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 xml:space="preserve">Комплектование  структурного подразделения  детского сада    «Золотой петушок»   ГБОУ СОШ  № 2 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                     </w:t>
      </w:r>
      <w:r>
        <w:rPr>
          <w:b/>
          <w:color w:val="000000"/>
        </w:rPr>
        <w:t>п.г.т.Усть-Кинельский       на      2025/2026      учебный    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31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1134"/>
        <w:gridCol w:w="709"/>
        <w:gridCol w:w="850"/>
        <w:gridCol w:w="1418"/>
        <w:gridCol w:w="1559"/>
        <w:gridCol w:w="709"/>
        <w:gridCol w:w="567"/>
        <w:gridCol w:w="708"/>
        <w:gridCol w:w="851"/>
        <w:gridCol w:w="850"/>
        <w:gridCol w:w="426"/>
        <w:gridCol w:w="992"/>
        <w:gridCol w:w="1984"/>
        <w:gridCol w:w="241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Дол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жно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рожде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Катего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рия, соответ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ствие</w:t>
            </w:r>
          </w:p>
          <w:p>
            <w:pPr>
              <w:pStyle w:val="Style20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дата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рисвое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Когда,</w:t>
            </w:r>
          </w:p>
          <w:p>
            <w:pPr>
              <w:pStyle w:val="Style20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какое</w:t>
            </w:r>
          </w:p>
          <w:p>
            <w:pPr>
              <w:pStyle w:val="Style20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учебное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заведение</w:t>
            </w:r>
          </w:p>
          <w:p>
            <w:pPr>
              <w:pStyle w:val="Style20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окончил,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факультет,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дипл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Об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щий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стаж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рабо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ед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ст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Стаж</w:t>
            </w:r>
          </w:p>
          <w:p>
            <w:pPr>
              <w:pStyle w:val="Style20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Рабо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ты</w:t>
            </w:r>
          </w:p>
          <w:p>
            <w:pPr>
              <w:pStyle w:val="Style20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в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дан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ной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шко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Какой</w:t>
            </w:r>
          </w:p>
          <w:p>
            <w:pPr>
              <w:pStyle w:val="Style20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ред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мет</w:t>
            </w:r>
          </w:p>
          <w:p>
            <w:pPr>
              <w:pStyle w:val="Style20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будет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репо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да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вать</w:t>
            </w:r>
          </w:p>
          <w:p>
            <w:pPr>
              <w:pStyle w:val="Style20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 дан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ном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учеб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н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В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каком классе будет препо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давать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в дан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ном</w:t>
            </w:r>
          </w:p>
          <w:p>
            <w:pPr>
              <w:pStyle w:val="Style20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учеб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ном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го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На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груз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ка</w:t>
            </w:r>
          </w:p>
          <w:p>
            <w:pPr>
              <w:pStyle w:val="Style20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</w:t>
            </w:r>
          </w:p>
          <w:p>
            <w:pPr>
              <w:pStyle w:val="Style20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ча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Учит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ся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заоч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но,</w:t>
            </w:r>
          </w:p>
          <w:p>
            <w:pPr>
              <w:pStyle w:val="Style20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курс,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факуль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тет,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учеб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ное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заве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де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Награды,</w:t>
            </w:r>
          </w:p>
          <w:p>
            <w:pPr>
              <w:pStyle w:val="Style20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звания,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год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рисв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Время,</w:t>
            </w:r>
          </w:p>
          <w:p>
            <w:pPr>
              <w:pStyle w:val="Style20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место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прохождения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курсов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К иПП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color w:val="2E74B5"/>
                <w:sz w:val="22"/>
                <w:szCs w:val="22"/>
              </w:rPr>
            </w:pPr>
            <w:r>
              <w:rPr>
                <w:rFonts w:eastAsia="Times New Roman" w:cs="Times New Roman"/>
                <w:color w:val="2E74B5"/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   п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 занимаемой долж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зра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учили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№586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 1983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сть«Дошкольное воспитание» Квалифик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спит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го са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Г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 РВ № 319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89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сть «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но-просв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раб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РФ.2007 г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бщего образования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;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Благодарственное письмо Губернатора Самарской области. 2017г; Благодарственное письмо депутата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Губернской Думы.2015 г; 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ая грамота Президиума Самарской областной организации профсоюза работников народного образования и науки РФ.2015г;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Губернской Думы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; 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ый знак «Куйбышев-запасная столица». Самара. 2016г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депутата Самарской Губернской Думы. 2017г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ый знак городского округа Кинель Самарской области  «За заслуги перед городским округом Кинель». Кинель.2019г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очетный  знак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«Заслуженный работник  образования Самарской области»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2.10.2021г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Постановление Губернатора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амарской области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.И.Аза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поха цифрового развития: основы цифровой трансформа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ХиГС, Центр подготовки руководителей цифровой трансформации институт ВШГУ РАНХиГС</w:t>
            </w:r>
          </w:p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</w:rPr>
              <w:t xml:space="preserve">ЮНЕСКО по информационным технологиям в образовании. </w:t>
            </w:r>
            <w:r>
              <w:rPr>
                <w:sz w:val="22"/>
                <w:szCs w:val="22"/>
                <w:lang w:val="en-US"/>
              </w:rPr>
              <w:t>Education.</w:t>
            </w:r>
          </w:p>
          <w:p>
            <w:pPr>
              <w:pStyle w:val="Style20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https:// stepik/org/course/ 56395 16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ифровые инструменты и сервисы для учителя».01.02.23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епрерывного Образования и Инноваций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.Волгоград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едеральная образовательная программа дошкольного образования: формирование основ гражданской и культурной идентичности дошкольника».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3г.4ч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новы обеспечения информационной безопасности детей». 2023г.36ч.,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нельский ресурсный центр» «Использование цифровых технологий и электронных образовательных ресурсов при проведении коррекционно-развивающей работы с обучающимися с ОВЗ, 2024 г. 36 ч.,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en-US"/>
              </w:rPr>
              <w:t>RUD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iversi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ertificate</w:t>
            </w:r>
            <w:r>
              <w:rPr>
                <w:sz w:val="22"/>
                <w:szCs w:val="22"/>
              </w:rPr>
              <w:t xml:space="preserve"> «Управление цифровых трансформацией. Проектный подход» 2024 г., 16 ч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чева Ольг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государственная сельскохозяйственная академия, технологический факультет, 2011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 № 665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центр повышения квалификации» 126023, 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урс, </w:t>
            </w:r>
            <w:r>
              <w:rPr>
                <w:sz w:val="22"/>
              </w:rPr>
              <w:t>44.04.01 Педагогическое образование «Управление образов. процессом в ДОУ» СГС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СО ИРО «Методические особенности руководства детскими проектами (в условиях реализации ФГОС ДО)», 2023 г., 36 ч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России: инновации в образовании «Инклюзивное образование: организация учебно-воспитательного процесса для детей с ОВЗ», 2023 г., 36 ч.,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, Педагоги России: инновации в образовании «Старший воспитатель ДОО: проектирование и методическое руководство образовательным процессом в рамках профессионального стандарта и ФГОС ДО», 2023 г.,144 ч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СО ИРО «Технологии и инструменты оценки качества реализации ООП ДО», 2024 г., 72 ч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ПО СО «Кинельский ресурсный центр» «Использование цифровых технологий и электронных образовательных ресурсов при проведении коррекционно-развивающей работы с обучающимися с ОВЗ, 2024 г. 36 ч., ООО «Региональный центр повышения квалификации» «Антитеррористическая защищенность объекта (территорий)», 2024 ч., 72 ч.,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России: инновации в образовании «Патриотическое воспитание дошкольников в системе работы педагога ДОО», 2025 г., 72 ч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азвития цифровых технологий в образовательных процессах «Проектирование цифровых образовательных продуктов», 2025 г., 16 ч.</w:t>
            </w:r>
          </w:p>
        </w:tc>
      </w:tr>
      <w:tr>
        <w:trPr>
          <w:trHeight w:val="7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лгоспаева Альфия Ал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-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ГБПОУ СО «КГТ» дошкольное образование, </w:t>
            </w:r>
            <w:r>
              <w:rPr>
                <w:rFonts w:cs="Times New Roman"/>
                <w:sz w:val="20"/>
                <w:szCs w:val="21"/>
                <w:shd w:fill="FFFFFF" w:val="clear"/>
              </w:rPr>
              <w:t>116304 0126435,</w:t>
            </w:r>
            <w:r>
              <w:rPr>
                <w:rFonts w:cs="Times New Roman"/>
                <w:sz w:val="22"/>
                <w:szCs w:val="22"/>
              </w:rPr>
              <w:t xml:space="preserve"> 2024</w:t>
            </w:r>
            <w:r>
              <w:rPr>
                <w:sz w:val="22"/>
                <w:szCs w:val="22"/>
              </w:rPr>
              <w:t xml:space="preserve">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. раннего возрас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Ир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-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АПОУ СО Новокуйбышевский гуманитарно-технологический коллед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с отличием № 116304 0041976 от 28.06.2017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44.02.01. Дошкольно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Воспитатель детей дошкольного возра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Style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СО ИРО «Формирование предпосылок читательской грамотности у детей старшего дошкольного возраста», 2024 г., 36 ч.,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егиональный научно-образовательный центр «Современные образовательные технологии» г.Липецк «Организация образовательной деятельности для детей дошкольного возраста с ОВЗ в условиях реализации ФГОС ДО», 2024 г., 72 ч.,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служба по надзору в сфере защиты прав потребителей и благополучия человека РОСПОТРЕБНАДЗОРА «Санитарно-просветителькая программа «основы здорового питания (для детей дошкольного возраста), 2024 г. 15 ч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лина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-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ой должности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8.2021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уйбышев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государствен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ниверситет-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биологии и химии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 №507176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»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«Преподав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биологии и химии»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97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БОУ ВПО СГОА (Наяновой)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1 «Педагогика дошкольного образования» 05.01-30.04.2015 г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15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9 лет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г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Style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мы г.о.Кинель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 2020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П «Центр развития образования городского округа Самара» «Развитие предметной деятельности у детей раннего возраста». 09.10-13.10.2023.36ч.</w:t>
            </w:r>
          </w:p>
          <w:p>
            <w:pPr>
              <w:pStyle w:val="Style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СО ИРО «Формирование предпосылок естественно-научной грамотности как компонента функциональной грамотности у детей старшего дошкольного возраста средствами дидактической игры (в соответствии с ФГОС ДО), 2024 г., 36 ч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ени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Style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-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 колледж г.Орск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«Дошкольное образование»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«Воспитатель с дополни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й квалификацией – руководитель физического воспитания»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№ 1202169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5г; ФГБОУ ВПО ПГ СГПУ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Магистра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личием)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324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4503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 начального образования п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ю: «Педагоги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кое образование»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  </w:t>
            </w:r>
          </w:p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2E74B5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РАЗВИТИЯ ОБРАЗОВАНИЯ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латформ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ниверситет  Просвещения РФ»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ие компетенции и современные подходы работы с родителями при адаптации ребенка в детском саду». 08.11.2022г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ч;</w:t>
            </w:r>
          </w:p>
          <w:p>
            <w:pPr>
              <w:pStyle w:val="Style2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sz w:val="22"/>
                <w:szCs w:val="22"/>
              </w:rPr>
              <w:t>ООО «Федерация развития образования» по программе дополнительного профессионального образования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Центр инновационного образования и воспитания»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УРОК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, методики, материалы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новы обеспечения информационной безопасности детей». 02.06.2023.16ч. 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Институт ЮНЕСКО по информационным технологиям в образовании. </w:t>
            </w:r>
            <w:r>
              <w:rPr>
                <w:sz w:val="22"/>
                <w:szCs w:val="22"/>
                <w:lang w:val="en-US"/>
              </w:rPr>
              <w:t>Education.</w:t>
            </w:r>
          </w:p>
          <w:p>
            <w:pPr>
              <w:pStyle w:val="Style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s:// stepik/org/course/ 56395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ифровые инструменты и сервисы для учителя». 01.02.2023.16ч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>:176</w:t>
            </w:r>
            <w:r>
              <w:rPr>
                <w:sz w:val="22"/>
                <w:szCs w:val="22"/>
              </w:rPr>
              <w:t>ч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-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р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 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 № 4356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сть«Романо-германская фил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«Препод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ого языка и литера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90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иплом о профессиональной п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е  в СГОАН по теме»: Педагогика дошколь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1от 02.06.2016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мл г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 Администрации г.о.Кинель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ый знак «Куйбышев-запасная столица». Самара. 2016г; Благодарность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и НСО Самара.2017г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Министерство образования и науки Самарской области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Министр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Акопьян В.А. Самара. 2022г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РФ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просвещения России от 10.06.2024 г № 177/н. Заместитель министра Т.В. Васил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Ч Вариативный бло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У ДПО СО ИРО</w:t>
            </w:r>
            <w:r>
              <w:rPr>
                <w:sz w:val="22"/>
                <w:szCs w:val="22"/>
              </w:rPr>
              <w:t xml:space="preserve"> «Планирование НОД детей дошкольного возраста по образовательной области «Речевое развитие» (в соответствии с требованиями ФГОС ДО)» 14.02.2022-18.02.2022.36ч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. Са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обеспечения информационной безопасности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7.06.2023 г .36ч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Ф Научно-производственное Объединение ПрофЭкспорт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Софт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«НПО ПРОФЭКСПОРТСОФТ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образовательная платформа 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«Педагогиче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ниверситет РФ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«Компетенции педагога дошкольного образования при реализации Стратегии комплексной безопасности детей в Российской Федерации на период до 2030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.Брянск 24.03. 2024г.216ч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en-US"/>
              </w:rPr>
              <w:t>RUD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iversi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ertificate</w:t>
            </w:r>
            <w:r>
              <w:rPr>
                <w:sz w:val="22"/>
                <w:szCs w:val="22"/>
              </w:rPr>
              <w:t xml:space="preserve"> «Управление цифровых трансформацией. Проектный подход» 2024 г., 16 ч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Юля Анве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-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ГПУ , учитель английского и немецкого языка, №11025, 200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Диплом о профессиональной переподготовке, МИППП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У ДПО СО ИРО диплом о профессиональной переподготовке «Управление образ. Организацией» Г-006, 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России «Использование нейросетей и искусственного интеллекта для работы педагога: повышение эффективности преподавания, инд. Образования и создание интерактив. Методических материалов», 36 ч., 2024 г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России «Музейная педагогика как одно из условий реализации ФГОС», 36 ч.,2025 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сти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-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ИПК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клас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: </w:t>
              <w:br/>
              <w:t>«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тском са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А№94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85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иплом о профессиональной п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е  в СГОАН по теме: «Педагогика дошколь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«Дошкольное образ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746 от 05.12.2016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ая грамота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ого управления МО и НСО.2007г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Кинельского управления МО и НСО.2010г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Ф Научно-производственное Объединение ПрофЭкспорт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Софт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«НПО ПРОФЭКСПОРТСОФТ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образовательная платформа 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«Педагогиче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ниверситет РФ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«Компетенции педагога дошкольного образования при реализации Стратегии комплексной безопасности детей в Российской Федерации на период до 2030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.Брянск 24.03. 2024г.216ч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-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.01.2022г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ое высшее педагогическое училище №3 квалификация: учитель начальных клас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сть преподавание в начальных классах национальной основной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№094447 от. 24.06.199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СИПКРО Диплом № 632408930477 от 21.12. 201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школьное образ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ая г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РАЗВИТИЯ ОБРАЗОВАНИЯ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латформ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ический Университет РФ»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едерация развития образования» по программе дополнительного профессионального образования «Организация работы с родителями в дошкольном образовании+ в контексте новой концепции Минпросвещения 2022». 24.06.2022г.144ч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ие компетенции и современные подходы работы с родителями при адаптации ребенка в детском саду». 04.11.2022г.144ч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разовательный центр «ИТ-перемена» г.Курган «Патриотическое воспитание дошкольников в системе работы педагога дошкольной образовательной организации»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3 г.72ч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Институт ЮНЕСКО по информационным технологиям в образовании. </w:t>
            </w:r>
            <w:r>
              <w:rPr>
                <w:sz w:val="22"/>
                <w:szCs w:val="22"/>
                <w:lang w:val="en-US"/>
              </w:rPr>
              <w:t>Education.</w:t>
            </w:r>
          </w:p>
          <w:p>
            <w:pPr>
              <w:pStyle w:val="Style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s:// stepik/org/course/ 56395 16</w:t>
            </w:r>
            <w:r>
              <w:rPr>
                <w:sz w:val="22"/>
                <w:szCs w:val="22"/>
              </w:rPr>
              <w:t>ч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ифровые инструменты и сервисы для учителя». 01.02.2023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Ф Научно-производственное Объединение ПрофЭкспорт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Софт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«НПО ПРОФЭКСПОРТСОФТ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образовательная платформа 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«Педагогиче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ниверситет РФ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«Компетенции педагога дошкольного образования при реализации Стратегии комплексной безопасности детей в Российской Федерации на период до 2030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.Брянск 24.03. 2024г.216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СО ИРО «Формирование предпосылок естественно-научной грамотности как компонента функциональной грамотности у детей старшего дошкольного возраста средствами дидактической игры (в соответствии с ФГОС ДО), 2024 г., 36 ч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ицкая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-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ысшая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ГБОУ ВПО ОГПУ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5605 0012318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а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направлению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 образование»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«Бакалав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6.2015г Диплом о профессиональной п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е  в 2.СГО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сть «Педагогика дошколь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Дошкольное образ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3 от 06.05.2015г.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ое образовательное частное учреждение высшего образования «Московский финансово-промышленный университет «Синергия»                          г. Москв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акалавр. Психолого-педагогическое образование».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№ 137724  0447472 от 19.01.2023г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2 мл.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дарность Кинельского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и Н СО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г.Кинель.05.10.   2020г;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О СО  от 12.08.2024 г. врио министра В.А.Акопьян г.Сам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Институт ЮНЕСКО по информационным технологиям в образовании. </w:t>
            </w:r>
            <w:r>
              <w:rPr>
                <w:sz w:val="22"/>
                <w:szCs w:val="22"/>
                <w:lang w:val="en-US"/>
              </w:rPr>
              <w:t>Educatio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  16ч</w:t>
            </w:r>
            <w:r>
              <w:rPr>
                <w:sz w:val="22"/>
                <w:szCs w:val="22"/>
                <w:lang w:val="en-US"/>
              </w:rPr>
              <w:t>stepik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ourse</w:t>
            </w:r>
            <w:r>
              <w:rPr>
                <w:sz w:val="22"/>
                <w:szCs w:val="22"/>
              </w:rPr>
              <w:t>/ 56395 «Цифровые инструменты и сервисы для учителя». 30.01.2022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обеспечения информационной безопасности детей». 04.06.2023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Ч Вариативный блок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СО ИР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ие особенности руководства детскими проектами (в условиях реализации ФГОС) 29.05-10.06.2023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Ф Научно-производственное Объединение ПрофЭкспорт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Софт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«НПО ПРОФЭКСПОРТСОФТ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образовательная платформа 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«Педагогиче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ниверситет РФ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«Компетенции педагога дошкольного образования при реализации Стратегии комплексной безопасности детей в Российской Федерации на период до 2030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.Брянск 24.03. 2024г.216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Ф ОБРАЗОВАТЕЛНАЯ  ПЛАТФОРМА «УНИВЕРСИТЕТ КВАЛИФИКАЦИИ РФ»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ОО «Агентство по современному образованию  и науке» «Планирование и проведение занятий по трудовому воспитанию дошкольников в соответствии с ФГОС ДО»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.Брянск 01.06.2024г.144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служба по надзору в сфере защиты прав потребителей и благополучия человека РОСПОТРЕБНАДЗОРА «Санитарно-просветителькая программа «основы здорового питания (для детей дошкольного возраста), 2024 г. 15 ч,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en-US"/>
              </w:rPr>
              <w:t>RUD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iversi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ertificate</w:t>
            </w:r>
            <w:r>
              <w:rPr>
                <w:sz w:val="22"/>
                <w:szCs w:val="22"/>
              </w:rPr>
              <w:t xml:space="preserve"> «Управление цифровых трансформацией. Проектный подход» 2024 г., 16 ч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СО ИРО «Формирование предпосылок читательской грамотности у детей старшего дошкольного возраста», 2024 г., 36 ч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ху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-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ыс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  №1791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ифик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читель биологии средн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1992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иплом о профессиональной п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е  в СГОАН по теме: «Педагогика дошколь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: «Дошкольное образование»№ 514 от 07.06.2016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г.о.Кинель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ого управления МОи НСО.2013г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Президиума Самарской областной организации профсоюза работников образования и науки РФ. А.В.Гудкова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У ДПО СО ИРО</w:t>
            </w:r>
            <w:r>
              <w:rPr>
                <w:sz w:val="22"/>
                <w:szCs w:val="22"/>
              </w:rPr>
              <w:t xml:space="preserve"> «Планирование НОД детей дошкольного возраста по образовательной области «Речевое развитие» (в соответствии с требованиями ФГОС ДО)». 14.02.2022-18.02.2022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РАЗВИТИЯ ОБРАЗОВАНИЯ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латформ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ический Университет РФ»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едерация развития образования» по программе дополнительного профессионального образования «Организация работы с родителями в дошкольном образовании+ в контексте новой концепции Минпросвещения 2022». 24.06.2022г.144ч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Вариативный блок ИОЧ Вариативный блок</w:t>
            </w:r>
          </w:p>
          <w:p>
            <w:pPr>
              <w:pStyle w:val="Style2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У ДПО СО ИРО</w:t>
            </w:r>
          </w:p>
          <w:p>
            <w:pPr>
              <w:pStyle w:val="Style2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«Проектирование творческих мастерских как игрового пространства развития креативности в художественном творчестве детей дошкольного возраста».36 ч.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-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3.06.2023 г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Ф Научно-производственное Объединение ПрофЭкспорт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Софт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«НПО ПРОФЭКСПОРТСОФТ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образовательная платформа 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«Педагогиче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ниверситет РФ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«Компетенции педагога дошкольного образования при реализации Стратегии комплексной безопасности детей в Российской Федерации на период до 2030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.Брянск 24.03. 2024г.216ч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СО ИРО «Формирование предпосылок читательской грамотности у детей старшего дошкольного возраста», 2024 г., 36 ч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-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занимаемой долж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 ПОУ  «Кинельский государственный технику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инель Диплом № 116304 0055140 от 30.06.20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: «Дошкольное образование» Квалификация: «Воспитатель детей дошкольного возра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о с 2025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</w:rPr>
              <w:t>ИОЧ Вариативный блок</w:t>
            </w:r>
          </w:p>
          <w:p>
            <w:pPr>
              <w:pStyle w:val="Style2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БУ ДПО «Новокуйбышевский РЦ»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сенсомоторных навыков у детей раннего и дошкольного возраста». 36.ч.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2-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5.10.2022г;</w:t>
            </w:r>
          </w:p>
          <w:p>
            <w:pPr>
              <w:pStyle w:val="Normal"/>
              <w:suppressLineNumbers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sz w:val="22"/>
                <w:szCs w:val="22"/>
              </w:rPr>
              <w:t xml:space="preserve">ГАУ ДПО СО ИРО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.Сама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работка календарно-тематического плана  воспитательно-образовательной работы с детьми дошкольного возраста в соответствии с требованиями ФГОС ДО». 05.12.2022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09.12.2022. </w:t>
            </w:r>
            <w:r>
              <w:rPr>
                <w:sz w:val="22"/>
                <w:szCs w:val="22"/>
              </w:rPr>
              <w:t>36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» ДИСО</w:t>
            </w:r>
          </w:p>
          <w:p>
            <w:pPr>
              <w:pStyle w:val="Normal"/>
              <w:tabs>
                <w:tab w:val="clear" w:pos="708"/>
                <w:tab w:val="right" w:pos="17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омск 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рганизация обучения детей с ОВЗ (на примере ЗПР, ТНР и СДВГ).  29.04.20. 72ч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Ф Научно-производственное Объединение ПрофЭкспорт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Софт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«НПО ПРОФЭКСПОРТСОФТ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образовательная платформа 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«Педагогиче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ниверситет РФ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«Компетенции педагога дошкольного образования при реализации Стратегии комплексной безопасности детей в Российской Федерации на период до 2030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.Брянск 24.03. 2024г.216ч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амбетова А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ерлугал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-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С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ПК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116304 № 0119292 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28.06.2023г Квалификация: «Воспитатель детей дошкольного возрас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«Дошкольное образ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5 м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1 мл.г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Ф Научно-производственное Объединение ПрофЭкспорт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Софт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«НПО ПРОФЭКСПОРТСОФТ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разовательная платформа «Педагогический Университет РФ» «Компетенции педагога дошкольного образования при реализации Стратегии комплексной безопасности детей в Российской Федерации на период до 2030 год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.Брянск 09.03.2024г.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16ч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ООО «Центр непрерывного образования и инноваций» г. Санкт-Петербург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«Образование детей с ограниченными возможностями здоровья в условиях реализации ФГОС (инклюзивное образование).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1.04.-15.04.2024гг. Санкт-Петербур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2ч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 ВПО СГС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304 00000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е обуч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калав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ВГАППС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рофессион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переподготов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тель в дошкольном образовании. Психолого-педагогическое сопровождение развития детей в условиях реализации ФГОС». 620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. г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</w:rPr>
              <w:t xml:space="preserve">Институт ЮНЕСКО по информационным технологиям в образовании. </w:t>
            </w:r>
            <w:r>
              <w:rPr>
                <w:sz w:val="22"/>
                <w:szCs w:val="22"/>
                <w:lang w:val="en-US"/>
              </w:rPr>
              <w:t>Educatio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://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stepik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urs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/ 137963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sz w:val="22"/>
                <w:szCs w:val="22"/>
              </w:rPr>
              <w:t>«Цифровые инструменты и сервисы для учителя»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sz w:val="22"/>
                <w:szCs w:val="22"/>
              </w:rPr>
              <w:t>30.01.2022.16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ПО СО «Центр специального образования» г.Сам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ифика разработки адаптированных образовательных программ дошкольного образования»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2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8.03 2022.36ч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РАЗВИТИЯ ОБРАЗОВАНИЯ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латформ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ический Университет РФ»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едерация развития образования» по программе дополнительного профессионального образования «Организация работы с родителями в дошкольном образовании+ в контексте новой концепции Минпросвещения 2022». 24.06.2022г.144ч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Ф Научно-производственное Объединение ПрофЭкспорт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Софт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«НПО ПРОФЭКСПОРТСОФТ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разовательная платформа «Педагогический Университет РФ» «Компетенции педагога дошкольного образования при реализации Стратегии комплексной безопасности детей в Российской Федерации на период до 2030 год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.Брянск 09.03.2024г.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16ч.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СО ИРО «Формирование предпосылок читательской грамотности у детей старшего дошкольного возраста», 2024 г., 36 ч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4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ий 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 «Псих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Бакалав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 107308 00013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7.2019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ий 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«Педагогика и психология дошколь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дипл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31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19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5.2020-30.11.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о с 2024 г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Ч Вариативный блок</w:t>
            </w:r>
          </w:p>
          <w:p>
            <w:pPr>
              <w:pStyle w:val="Style2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БУ ДПО «Новокуйбышевский РЦ»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сенсомоторных навыков у детей раннего и дошкольного возраста». 36.ч.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2-</w:t>
            </w:r>
          </w:p>
          <w:p>
            <w:pPr>
              <w:pStyle w:val="Style2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5.10.2022г;</w:t>
            </w:r>
          </w:p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</w:rPr>
              <w:t xml:space="preserve">ГАУ ДПО СО ИРО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.Сам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аботка календарно-тематического плана  воспитательно-образовательной работы с детьми дошкольного возраста в соответствии с требованиями ФГОС ДО». 05.12.2022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09.12.2023. </w:t>
            </w:r>
            <w:r>
              <w:rPr>
                <w:sz w:val="22"/>
                <w:szCs w:val="22"/>
              </w:rPr>
              <w:t>36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А 0763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личие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иальная псих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иальный психолог, учитель-логопе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цированная корр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В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и НС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.2011г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Благодарность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Министерства образования и науки Самарской области № 97/и от 21. 08.2021г</w:t>
            </w:r>
          </w:p>
          <w:p>
            <w:pPr>
              <w:pStyle w:val="Style2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Министр Акопьян В.А</w:t>
            </w: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.</w:t>
            </w:r>
          </w:p>
          <w:p>
            <w:pPr>
              <w:pStyle w:val="Style2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Style2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Style20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</w:rPr>
              <w:t xml:space="preserve">Институт ЮНЕСКО по информационным технологиям в образовании. </w:t>
            </w:r>
            <w:r>
              <w:rPr>
                <w:sz w:val="22"/>
                <w:szCs w:val="22"/>
                <w:lang w:val="en-US"/>
              </w:rPr>
              <w:t>Education.</w:t>
            </w:r>
          </w:p>
          <w:p>
            <w:pPr>
              <w:pStyle w:val="Normal"/>
              <w:suppressLineNumbers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https:// stepik/org/course/ 1380631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ифровые инструменты и сервисы для учителя».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2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чебный центр профессиональной переподготовки и повышения квалификации «Знания». 16ч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.Новосибирск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«Профилактика и коррекция девиантного поведения у детей».144ч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2-12.01.2023 г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РАЗВИТИЯ ОБРАЗОВАНИЯ</w:t>
            </w:r>
          </w:p>
          <w:p>
            <w:pPr>
              <w:pStyle w:val="Style20"/>
              <w:tabs>
                <w:tab w:val="clear" w:pos="708"/>
                <w:tab w:val="right" w:pos="37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латформа</w:t>
              <w:tab/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ниверситет «Просвещения  РФ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Федерация развития образования» по программе дополнительного профессионального образования»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«Профессиональные компетенции педагога инклюзивного образования. Специальная (коррекционная) педагогика в дошкольном образовании. Системная работа с детьми с ОВЗ в соответствии с ФГОС ДО и ФАОП ДО»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. Брянск. 07.02.2024г.144ч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чебный центр профессиональной переподготовки и повышения квалификации «Знания»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 «Коррекционная работа с детьми с ОВЗ, имеющими расстройства аутистического спектра в условиях реализации ФГОС ДО».144ч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льский ресурсный центр» «Использование цифровых технологий и электронных образовательных ресурсов при проведении коррекционно-развивающей работы с обучающимися с ОВЗ, 2024 г. 36 ч.,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ПО СО ЦСО «Психолого-педагогический консилиум образовательной организации как основное звено комплексного сопровождения детей с особыми образовательными потребностями», 2025 г., 36 ч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б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Г 45005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«Логопед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ификация: «Учитель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л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цированная корр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В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Учебный центр профессиональной переподготовки и повышения квалификации «Знания». 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. Новосибир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Использование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- технологий в речевом развитии дошкольников в условиях реализации ФГОС Д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1- 10.01.2022.144ч;</w:t>
            </w:r>
          </w:p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</w:rPr>
              <w:t xml:space="preserve">Институт ЮНЕСКО по информационным технологиям в образовании. </w:t>
            </w:r>
            <w:r>
              <w:rPr>
                <w:sz w:val="22"/>
                <w:szCs w:val="22"/>
                <w:lang w:val="en-US"/>
              </w:rPr>
              <w:t>Education.</w:t>
            </w:r>
          </w:p>
          <w:p>
            <w:pPr>
              <w:pStyle w:val="Normal"/>
              <w:suppressLineNumbers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https:// stepik/org/course/ 1380631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ифровые инструменты и сервисы для учителя».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2.2022. 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чебный центр профессиональной переподготовки и повышения квалификации «Знания».</w:t>
            </w:r>
          </w:p>
          <w:p>
            <w:pPr>
              <w:pStyle w:val="Normal"/>
              <w:suppressLineNumbers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.Новосибирск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уск речи у неговорящих детей. Специфика организации и проведения логопедической работы». 72ч.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3-07.02.23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РАЗВИТИЯ ОБРАЗОВАНИЯ</w:t>
            </w:r>
          </w:p>
          <w:p>
            <w:pPr>
              <w:pStyle w:val="Style20"/>
              <w:tabs>
                <w:tab w:val="clear" w:pos="708"/>
                <w:tab w:val="right" w:pos="37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латформа</w:t>
              <w:tab/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ниверситет «Просвещения  РФ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Федерация развития образования» по программе дополнительного профессионального образования»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«Профессиональные компетенции педагога инклюзивного образования. Специальная (коррекционная) педагогика в дошкольном образовании. Системная работа с детьми с ОВЗ в соответствии с ФГОС ДО и ФАОП ДО»</w:t>
            </w:r>
          </w:p>
          <w:p>
            <w:pPr>
              <w:pStyle w:val="Style2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. Брянск. 07.02.2024г.144ч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есурсный центр» «Использование цифровых технологий и электронных образовательных ресурсов при проведении коррекционно-развивающей работы с обучающимися с ОВЗ, 2024 г. 36 ч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-л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принят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 занимаемой долж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№77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«Логопед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ификация: «Учитель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цированная корр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В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sz w:val="22"/>
                <w:szCs w:val="22"/>
              </w:rPr>
              <w:t xml:space="preserve">ООО Учебный центр переподготовки и повышения квалификации «Знания» - Нейропсихология детского возраста». 144 ч; </w:t>
            </w:r>
            <w:r>
              <w:rPr>
                <w:sz w:val="22"/>
                <w:szCs w:val="22"/>
              </w:rPr>
              <w:t xml:space="preserve">Институт ЮНЕСКО по информационным технологиям в образовании. </w:t>
            </w:r>
            <w:r>
              <w:rPr>
                <w:sz w:val="22"/>
                <w:szCs w:val="22"/>
                <w:lang w:val="en-US"/>
              </w:rPr>
              <w:t>Educatio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://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stepik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urs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/ 1950086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ифровые инструменты и сервисы для учителя»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3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РАЗВИТИЯ ОБРАЗОВАНИЯ</w:t>
            </w:r>
          </w:p>
          <w:p>
            <w:pPr>
              <w:pStyle w:val="Style20"/>
              <w:tabs>
                <w:tab w:val="clear" w:pos="708"/>
                <w:tab w:val="right" w:pos="37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латформа</w:t>
              <w:tab/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ниверситет «Просвещения  РФ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Федерация развития образования» по программе дополнительного профессионального образования»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«Профессиональные компетенции педагога инклюзивного образования. Специальная (коррекционная) педагогика в дошкольном образовании. Системная работа с детьми с ОВЗ в соответствии с ФГОС ДО и ФАОП ДО»</w:t>
            </w:r>
          </w:p>
          <w:p>
            <w:pPr>
              <w:pStyle w:val="Style2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. Брянск. 07.02.2024г.144ч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есурсный центр» «Использование цифровых технологий и электронных образовательных ресурсов при проведении коррекционно-развивающей работы с обучающимися с ОВЗ, 2024 г. 36 ч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я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-  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С 088018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сть«Псих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«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сихолог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6.2002 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Ф ФГБОУ ВО «Самарский государственный социально-педагогический университет». Факультет психологии и специального образования. г.Самара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«Ведение профессиональной деятельности в сфере общего, специального и инклюзивного образования в качестве учителя-логопеда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иплом № 633100205829  от 04.03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2024 г. 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ег.номер: 178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3.11.2022-02.03.2024г 2952/82 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20/20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ВПФ и Э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В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Кинельской городской организации профсоюза.2011г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Самарской Губернской Думы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, 2012г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г.о.Кинель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ая грамота Президиума Самарской областной организации профсоюза работников образования и науки РФ. А.В.Гудкова.2012г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«Профессионал года». Губернатор Самарской области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РФ.2014 г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Кинельского управления МО и Н СО.2016г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РЦ г.Самара. 2016г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Министерства образования и науки Самарской области.  2018г.; 2020г; 2021г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истр Акопьян В.А.)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уреат городского конкурса «Лидер года». 2020г г.Кинель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Кинельской городской организации профсоюза работников народного образования и науки РФ. Председатель Н.А.Ардашева. 26.08.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 коммерческая организация дополнительного профессионального образования «Национальный исследовательский институт дополнительного образования и профессионального обучения» (АНО «НИИДПО») г. Москва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«Детская нейропсихология. Диагностика и коррекция высших психических функций у детей, имеющих нарушения различного генеза»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рофессиональной переподготовке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я: «Нейропсихолог»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 2021 по 23.12.2021год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Январь 2022г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ч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ПО «Региональный социопсихологический центр»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мара (Гос.задание)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психологического консультирования педагогов и родителей в условиях дошкольной организации»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2 –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2. 36ч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 ДПО СО «ИРО» г. Самара Разработка и реализация ООП ДО в соответствии с ФОП ДО».36ч;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Московский государственный психолого-педагогический университет». «Организация деятельности педагога-психолога в системе дошкольного образования».76ч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У ДПО Самарской области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«Институт развития образования». г. Самара.</w:t>
            </w:r>
            <w:r>
              <w:rPr>
                <w:sz w:val="22"/>
                <w:szCs w:val="22"/>
              </w:rPr>
              <w:t xml:space="preserve"> «Тьюторское сопровождение профессионального развития педагогов». Рег.номер: М-099. 36ч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атья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-  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ВНИИ экономики и сельского хозяйства – Кандидат экономических наук Диплом № 155706 от 15.07.2005г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ОУ ВПО ПО С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 КВ №90914 от 21.06.2011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сть «Психология» Квалификация: «Психолог. Преподаватель псих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ВПФ и Э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В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ОУ ДПО «РСПЦ»: «Особенности психологи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го консультиров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педагогов и родителей в условиях дошкольной организации». 12.04-22.04.2021г. г.Самара. 72ч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«РСПЦ»: «Психолого-педагогическое просвещение родителей как условие развития их компетентности в сфере психологии воспитания»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.06-11.07.2021г. г.Самара. 72ч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урок»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К «Нейропсихология детского возраста». 22.06.-12.07.2023г. 36ч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Московский государственный психолого-педагогический университет». «Организация деятельности педагога-психолога в системе дошкольного образования».76ч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есурсный центр» «Использование цифровых технологий и электронных образовательных ресурсов при проведении коррекционно-развивающей работы с обучающимися с ОВЗ, 2024 г. 36 ч.,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вилов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ан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 занимаемой дол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ий государственный институт куль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ификация: «Культпросветработник  высшей категории». Специализация «Культурно-просветительская рабо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плом НБ №453450  от 19.06.198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л-под.г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</w:rPr>
              <w:t>ИОЧ Вариативный блок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У ДПО СО 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ства организации двигательной активности детей в дошкольной образовательной организации (в условиях реализации ФГОС ДО).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36ч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вилов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ан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 занимаемой дол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ий государственный институт куль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ификация: «Культпросветработник  высшей категории». Специализация «Культурно-просветительская рабо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плом НБ №453450  от 19.06.198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л-под.г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Ч Вариативный блок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У ДПО СО 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ства организации двигательной активности детей в дошкольной образовательной организации (в условиях реализации ФГОС ДО). 36 ч.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36 ч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вилов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ан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 занимаемой дол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ий государственный институт куль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ификация: «Культпросветработник  высшей категории». Специализация «Культурно-просветительская рабо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плом НБ №453450  от 19.06.198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ий возраст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Ч Вариативный блок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АУ ДПО СО 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ства организации двигательной активности детей в дошкольной образовательной организации (в условиях реализации ФГОС ДО). 36 ч.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36 ч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ельников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йбышевское педагогическое училище №1 Диплом  СТ №448288 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Специальность«Музыкальное воспитание», квалификация: «Учитель музыки и пения, музыкальный воспитатель 27.06.199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т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л-под.г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ИОЧ Вариативный блок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СО ИРО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333333"/>
                <w:sz w:val="22"/>
                <w:szCs w:val="22"/>
                <w:shd w:fill="F9F9F9" w:val="clear"/>
              </w:rPr>
              <w:t>Интерактивные музыкальные занятия в форме театрально-постановочной деятельности как форма организации образовательной деятельности по музыкальному развитию детей дошкольного возраста 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-28.01.2022. 36ч;</w:t>
            </w:r>
          </w:p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</w:rPr>
              <w:t xml:space="preserve">Институт ЮНЕСКО по информационным технологиям в образовании. </w:t>
            </w:r>
            <w:r>
              <w:rPr>
                <w:sz w:val="22"/>
                <w:szCs w:val="22"/>
                <w:lang w:val="en-US"/>
              </w:rPr>
              <w:t>Education.</w:t>
            </w:r>
          </w:p>
          <w:p>
            <w:pPr>
              <w:pStyle w:val="Normal"/>
              <w:suppressLineNumbers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https:// stepik/org/course/ 138063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16ч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ифровые инструменты и сервисы для учителя».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2.;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СО ИРО</w:t>
            </w:r>
          </w:p>
          <w:p>
            <w:pPr>
              <w:pStyle w:val="Normal"/>
              <w:suppressLineNumbers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.Самара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аботка модельной схемы применения песенного репертуара в соответствии с тесситурными возможностями голоса детей дошкольного возраста».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2-18.02.2022. 36ч.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Центр непрерывного образования и инноваций» </w:t>
            </w:r>
          </w:p>
          <w:p>
            <w:pPr>
              <w:pStyle w:val="Normal"/>
              <w:suppressLineNumbers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. Санкт-Петербур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узыкальное воспитание детей с ОВЗ в условиях реализации ФГОС ДО». 01.12.2022-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5.12.2022г</w:t>
            </w:r>
            <w:r>
              <w:rPr>
                <w:sz w:val="22"/>
                <w:szCs w:val="22"/>
              </w:rPr>
              <w:t xml:space="preserve"> 72ч;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. Саратов.</w:t>
            </w:r>
            <w:r>
              <w:rPr>
                <w:sz w:val="22"/>
                <w:szCs w:val="22"/>
              </w:rPr>
              <w:t xml:space="preserve"> «Аспекты применения  государственных символов Российской Федерации в обучении и воспитании».36ч;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Центр инновационного образования и воспитания» 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УРОК 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лендарь, методики, материалы.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обеспечения информационной безопасности детей».2023г.36ч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Ф Научно-производственное Объединение ПрофЭкспорт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Софт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«НПО ПРОФЭКСПОРТСОФТ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разовательная платформа «Педагогический Университет РФ» «Компетенции педагога дошкольного образования при реализации Стратегии комплексной безопасности детей в Российской Федерации на период до 2030 год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.Брянск 09.03.2024г.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16ч.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20" w:right="63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8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Style19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Текст примечания"/>
    <w:basedOn w:val="Normal"/>
    <w:qFormat/>
    <w:pPr/>
    <w:rPr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44:00Z</dcterms:created>
  <dc:creator>Customer</dc:creator>
  <dc:description/>
  <cp:keywords/>
  <dc:language>en-US</dc:language>
  <cp:lastModifiedBy>Пользователь</cp:lastModifiedBy>
  <cp:lastPrinted>2024-09-16T08:46:00Z</cp:lastPrinted>
  <dcterms:modified xsi:type="dcterms:W3CDTF">2025-08-26T11:00:00Z</dcterms:modified>
  <cp:revision>18</cp:revision>
  <dc:subject/>
  <dc:title/>
</cp:coreProperties>
</file>