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 мая в СП ДС «Золотой петушок» прошел отчетный окружной семинар    пилотной площадки  детского сада по теме: «Краеведение как средство формирования познавательной активности детей старшего дошкольного возраста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ст детского сада Кузнецова Светлана Анатольевна, рассказала о системе работы  коллектива педагогов детского сада  по развитию познавательной активности у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средней группы «Почемучки» Воронина Татьяна Ивановна представила стендовый доклад «Родная земля- любовь на все времена» и познакомила всех присутствующих с практическими методическими и демонстрационными  материалами, разработанными педагогами детского сада по направлению: познавательно-исследовательская   деятельность на основе  краеведческого материала городского округа Кинель.</w:t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старшей группы Жаркова Марина Сергеевна познакомила педагогов с авторской программой коллектива детского сада  «Кинельчщнок», реализуемой в старшей группе детского сада: в</w:t>
      </w:r>
      <w:r>
        <w:rPr>
          <w:kern w:val="2"/>
          <w:sz w:val="28"/>
          <w:szCs w:val="28"/>
        </w:rPr>
        <w:t>осприятие дошкольником традиций и устоев своей семьи, изучение исторических событий через призму истории своих предков, целенаправленное изучение природы и архитектуры своей малой родины, знакомство с профессиями и ремёслами, традиционными для данного региона, формирование основ гражданственности через знакомство с биографиями Почетных жителей  своего округа, героев ВОВ, Героев Труда, защитников СВО.</w:t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106" w:after="60"/>
        <w:ind w:left="72" w:hanging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дагог-психолог Смолякова Инна Викторовна выступила с докладом на тему: «Формирование ценностных ориентаций и познавательной активности у дошкольников 6-7 лет с ТНР и ЗПР посредством русских традиционных игр и русских народных сказок».</w:t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узыкальный руководитель Корабельникова Оксана Киамовна, воспитатели Стрельбицкая Ольга Сергеевна и Воронина Татьяна Ивановна, педагог-психолог Сергеева Татьяна Юрьевна выступили с музыкально-литературной композицией «Родной земли Победы», посвященной 80-летию Великой Победы в ВОВ.   (на стихи воспитателя детского сада Шолиной Ларисы Васильевны).</w:t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106" w:after="60"/>
        <w:ind w:left="72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5:00Z</dcterms:created>
  <dc:creator>Пользователь</dc:creator>
  <dc:description/>
  <cp:keywords/>
  <dc:language>en-US</dc:language>
  <cp:lastModifiedBy>Пользователь</cp:lastModifiedBy>
  <cp:lastPrinted>2025-05-21T13:43:00Z</cp:lastPrinted>
  <dcterms:modified xsi:type="dcterms:W3CDTF">2025-05-21T09:43:00Z</dcterms:modified>
  <cp:revision>4</cp:revision>
  <dc:subject/>
  <dc:title/>
</cp:coreProperties>
</file>