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МПК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88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деятельности ПМПК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обследования детей, в том числе обучающихся с ограниченными возможностями здоровья, детей-инвалидов до окончания ими обучения в Организациях (далее – обследуемый), в целях выявления у них особенностей физического и (или) психического развития и (или) отклонений в п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по результатам обследования рекомендаций по организации обучения и воспитания обследуемых, подтверждение, уточнение или изменение ранее данных комиссией рекоменд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рекомендаций по организации индивидуальной профилактической работы с несовершеннолетними, находящимися в социально опасном полож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азание консультативной помощи родителям (законным представителям) обследуемых, работникам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обучающихся с ограниченными возможностями здоровья, детей с девиантным (общественно опасным) поведе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федеральным учреждениям медико-социальной экспертизы содействия в разработке индивидуальной программы реабилитации или абилитации ребенка-инвалида (далее – ИП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е учета данных об обучающихся с ограниченными возможностями здоровья, о детях с девиантным (общественно опасным) поведением, проживающих на территории деятельности комисс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организации информационно-просветительской работы с населением в области предупреждения и коррекции недостатков в физическом и (или) психическом развитии и (или) отклонений в поведении детей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комиссия, кроме вышеперечисленных пунктов основных направлений деятельности, осущест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организационно-методическое обеспечение деятельности территориальных коми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по направлению территориальной комиссии, а также в случае обжалования родителями (законными представителями) обследуемых заключения территориальной комиссии;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исполнения Организациями рекомендаций о создании специальных условий для получения образования обучающими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ятельности ПМПК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центральной и территориальных психолого-медико-педагогических комиссий на территории Самарской области регламентируется Приказом Министерства Просвещения РФ от 01.11.2024г. №763 «Об утверждении положения о психолого-медико-педагогической коми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оздаются при центрах психолого-педагогической, медицинской и социальн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руководитель, имеющий высшее образование не ниже уровня специалитета и (или) магистратуры по специальности, направлению подготовки «Образование и педагогические нау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амостоятельно разрабатывают график работы, в том числе выездных заседаний, и самостоятельны в выборе диагностических методик, форм и методов обследования, с учетом индивидуальных, возрастных и типологических особен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членов комиссий к работе комиссий в соответствии с графиком работы осуществляется по согласованию с руководителями организаций, которые являются основным местом работы специалистов, привлекаемых к работе 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следование осуществляется комиссией на основании заявления о проведении обследования в психолого-медико-педагогической комиссии (далее – заявление) родителя (законного представителя) обследуем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следования в комиссию одновременно с заявлением предоставляются следующие документы в бумажном или электронном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огласие на обработку персональных данных родителя (законного представ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гласие родителя (законного представителя) на обработку персональных данных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опия документа, удостоверяющего личность родителя (законного представителя) обследуемого, обследуемого в возрасте старше 14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копия свидетельства о рождении обследуемого (для лиц, не достигших 14 лет) или документа, подтверждающего родство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аправление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постановление комиссии по делам несовершеннолетних и защите их прав о направлении на комиссию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 (рекомендуемый образец приведен в приложении № 2 к настоящему Положе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копия Коллегиального заключения ПП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копия заключения (заключений) комиссии о результатах ранее проведенного обследования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копии справки, подтверждающей факт установления инвалидности, и ИПРА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>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комиссию в течение 6 месяцев со дня его оформ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медицинское заключение с рекомендациями обучения на дому и приказ о переводе на обучение на дому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>медицинское заключение о том, что обучающийся находится на стационарном лечении в медицинском учреждении (при решении вопроса сдачи ГИА в медицинской организаци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  <w:tab/>
        <w:t>Во время проведения обследования в комиссию родителем (законным представителем) обследуемого предъявляются копии диагностических и (или) контрольных работ обследуемого обучающегося, заверенные руководителем Организации, оригиналы рабочих тетрадей по русскому языку и математике, а для детей дошкольного возраста - результаты самостоятельной продуктивной деятельности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одится комиссией в срок не позднее 2 месяцев со дня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сихолого-медико-педагогических комиссий Самарской обла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3969"/>
        <w:gridCol w:w="35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МП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телефон, график работы</w:t>
            </w:r>
          </w:p>
        </w:tc>
      </w:tr>
      <w:tr>
        <w:trPr>
          <w:trHeight w:val="18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Региональный центр психолого-педагогической, медицинской и социальной помощи «Центр специа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430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Самара, ул. Металлистов, д. 61а. Телефон: 8 (846) 312-11-37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,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, пятница 9.00-16.00</w:t>
            </w:r>
          </w:p>
        </w:tc>
      </w:tr>
      <w:tr>
        <w:trPr>
          <w:trHeight w:val="1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Региональный центр психолого-педагогической, медицинской и социальной помощи «Центр специа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200, Самарская область, г. Новокуйбышевск, ул. Суворова, д. 20.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927) 792-57-0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пятница-9.00-18.00</w:t>
            </w:r>
          </w:p>
        </w:tc>
      </w:tr>
      <w:tr>
        <w:trPr>
          <w:trHeight w:val="1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Восточн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Региональный центр психолого-педагогической, медицинской и социальной помощи «Центр специа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50, Самарская область, г.о. Похвистнево, ул. Куйбышева, д. 6. Телефон: 8 (960) 813-72-9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8.00-17.00, среда-12.30-14.30</w:t>
            </w:r>
          </w:p>
        </w:tc>
      </w:tr>
      <w:tr>
        <w:trPr>
          <w:trHeight w:val="19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Региональный центр психолого-педагогической, медицинской и социальной помощи «Центр специа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35, Самарская область, г. Кинель, ул. Украинская, д. 50. Телефон: 8 (937) 986-10-98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 13.00-18.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Большечернигов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290, Самарская область, Большечерниговский район, село Большая Черниговка, Озерная ул., д. 33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84672) 2-28-35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 по графику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 психолого-педагогиче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и социальной помощи муниципального района Бор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60, Самарская область, Борский район, село Борское, Красноармейская ул., д.57. Телефон для записи: 8 (84667) 2-50-32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5.00-17.00</w:t>
            </w:r>
          </w:p>
        </w:tc>
      </w:tr>
      <w:tr>
        <w:trPr>
          <w:trHeight w:val="7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 психолого-педагогической, медицинской и социальной помощи «Доверие» муниципального района Краснояр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6370, Самарская область, Красноярский район, село Красный Яр, улица Промысловая, д. 54. Телефон: 8 (84657) 2-17-84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.00-16.00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ран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бюджетное учреждение – центр психолого-педагогической, медицинской и социальной помощи «Центр диагностики и консультирования» городского округа Сызрань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10, Самарская область, г. Сызрань, ул. Гидротурбинная д. 24 «А». Телефон: (8464) 37-58-65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 пятница 9.00-16.00</w:t>
            </w:r>
          </w:p>
        </w:tc>
      </w:tr>
      <w:tr>
        <w:trPr>
          <w:trHeight w:val="11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- центр психолого-педагогической, медицинской и социальной помощи «Бирюза» муниципального района Сергиев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40, Самарская область, Сергиевский район, село Сергиевск, улица Советская, д. 33. Телефон: 8 (84655) 2-10-66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среда-пятница-8.00-16.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яттин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а психолого-педагогической, медицинской и социальной помощи «Психолого-педагогический центр» городского округа Тольятти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445045 РФ, Самарская область, г. Тольятти, ул. Громовой, д. 44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Телефон: 8 (8482) 76-99-7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9.00-13.00, г. Жигулевск -понедельник, вторник, среда, пятница -9.00-13.00, четверг-13.00-17.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енчук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Безенчук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6250, Самарская область, Безенчукский район, п.г.т.Безенчук, ул. Чапаева, д. 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8 (84676) 2-41-6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едельник, пятница-9.00-14.00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6100, Самарская область, г.о.Чапаевск, ул. Железнодорожная, д. 39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8 (927) 731-23-9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, среда, четверг, пятница -8.00-13.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стян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5590, Самарская область, Хворостянский район, село Хворостянка, ул. Саморокова, д. 56. Телефон: 8 (84677) 9-26-3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-9.00-16.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ая Т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Кинель-Черкас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6350, Самарская область, Кинель-Черкасский район, село Кинель-Черкассы, ул. Чапаевская, д. 65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8 (84660) 4-06-5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среда, пятница- 8.00-16.00</w:t>
            </w:r>
          </w:p>
        </w:tc>
      </w:tr>
      <w:tr>
        <w:trPr>
          <w:trHeight w:val="12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МПК по Кировскому, Красноглинскому и Промышленному районам г. о. Сам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«Центр психолого-педагогической, медицинской и социальной помощи «Психологическое здоровье и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58, г. Самара, ул. Гвардейская, д. 22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846) 954-01-43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-10.00-14.00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МПК по Куйбышев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психолого-педагогической, медицинской и социальной помощи «Помощь» городского округа С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01, г. Самара, ул. Пугачевский тракт, д. 59. Телефон: 8 (846) 330-37-14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-12.00-18.00,четверг-10.00-18.00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МПК по Октябрьскому, Самарскому и Ленинскому райо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психолого-педагогической, медицинской и социальной помощи «Помощь» городского округа С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56, г. Самара, пр. Масленникова, д. 23. Телефон: 8 (846) 334-44-7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-четверг 9.00-15.00</w:t>
            </w:r>
          </w:p>
        </w:tc>
      </w:tr>
      <w:tr>
        <w:trPr>
          <w:trHeight w:val="1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МПК по Советскому и Железнодорожному райо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психолого-педагогической, медицинской и социальной помощи «Поддержка детства» городского округа С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93, г. Самара, ул. Партизанская, д. 78А. Телефон:8 (846) 268-51-1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- 9.00-17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2lh15">
    <w:name w:val="fs12lh1-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7:00Z</dcterms:created>
  <dc:creator>Metodist</dc:creator>
  <dc:description/>
  <cp:keywords/>
  <dc:language>en-US</dc:language>
  <cp:lastModifiedBy>MSI</cp:lastModifiedBy>
  <cp:lastPrinted>2025-02-25T18:45:00Z</cp:lastPrinted>
  <dcterms:modified xsi:type="dcterms:W3CDTF">2025-02-26T17:48:00Z</dcterms:modified>
  <cp:revision>15</cp:revision>
  <dc:subject/>
  <dc:title/>
</cp:coreProperties>
</file>