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 деятельност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МПК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  <w:tab w:val="left" w:pos="1276" w:leader="none"/>
        </w:tabs>
        <w:spacing w:lineRule="auto" w:line="288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направлениями деятельности ПМПК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обследования детей, в том числе обучающихся с ограниченными возможностями здоровья, детей-инвалидов до окончания ими обучения в Организациях (далее – обследуемый), в целях выявления у них особенностей физического и (или) психического развития и (или) отклонений в пове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готовка по результатам обследования рекомендаций по организации обучения и воспитания обследуемых, подтверждение, уточнение или изменение ранее данных комиссией рекомендац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ение рекомендаций по организации индивидуальной профилактической работы с несовершеннолетними, находящимися в социально опасном положен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казание консультативной помощи родителям (законным представителям) обследуемых, работникам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обучающихся с ограниченными возможностями здоровья, детей с девиантным (общественно опасным) поведение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ание федеральным учреждениям медико-социальной экспертизы содействия в разработке индивидуальной программы реабилитации или абилитации ребенка-инвалида (далее – ИПР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ение учета данных об обучающихся с ограниченными возможностями здоровья, о детях с девиантным (общественно опасным) поведением, проживающих на территории деятельности комиссии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е в организации информационно-просветительской работы с населением в области предупреждения и коррекции недостатков в физическом и (или) психическом развитии и (или) отклонений в поведении детей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88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ая комиссия, кроме вышеперечисленных пунктов основных направлений деятельности, осущест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 организационно-методическое обеспечение деятельности территориальных комисс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следования по направлению территориальной комиссии, а также в случае обжалования родителями (законными представителями) обследуемых заключения территориальной комиссии;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исполнения Организациями рекомендаций о создании специальных условий для получения образования обучающими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2lh15">
    <w:name w:val="fs12lh1-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57:00Z</dcterms:created>
  <dc:creator>Metodist</dc:creator>
  <dc:description/>
  <cp:keywords/>
  <dc:language>en-US</dc:language>
  <cp:lastModifiedBy>Пользователь</cp:lastModifiedBy>
  <cp:lastPrinted>2025-02-25T18:45:00Z</cp:lastPrinted>
  <dcterms:modified xsi:type="dcterms:W3CDTF">2025-03-11T05:57:00Z</dcterms:modified>
  <cp:revision>16</cp:revision>
  <dc:subject/>
  <dc:title/>
</cp:coreProperties>
</file>