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</w:rPr>
        <w:t>структурное подразделение детский сад «Золотой петушок» государственного бюджетного общеобразовательного учреждения Самарской области средней общеобразовательной школы  №2  с  углубленным изучением отдельных предметов п.г.т. Усть-Кинельский городского округа Кинель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«Сотрудничество детей и взрослых в проектно-исследовательской деятельности социальной направленности «Добря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(программ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вачева В.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ИННОВАЦИОННОГО ПРОЕКТА/ПРОГРАММЫ </w:t>
      </w:r>
    </w:p>
    <w:p>
      <w:pPr>
        <w:pStyle w:val="Style19"/>
        <w:spacing w:lineRule="auto" w:line="360"/>
        <w:ind w:left="142" w:right="42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/программы:</w:t>
      </w:r>
    </w:p>
    <w:p>
      <w:pPr>
        <w:pStyle w:val="Style19"/>
        <w:spacing w:lineRule="auto" w:line="360"/>
        <w:ind w:left="142" w:right="424"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«Сотрудничество детей и взрослых в проектно-исследовательской деятельности социальной направленности «Добрята»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right="42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/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42" w:right="425"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тавленный опыт является актуальным, </w:t>
      </w:r>
      <w:r>
        <w:rPr>
          <w:rFonts w:cs="Times New Roman" w:ascii="Times New Roman" w:hAnsi="Times New Roman"/>
          <w:sz w:val="28"/>
          <w:szCs w:val="28"/>
        </w:rPr>
        <w:t>так как компенсирует отсутствие положительного системного опыта организации сотрудничества детей и взросл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ой деятельности социальной направленности, создания детских волонтёрских объединений дошкольников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142" w:right="425"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решения данных проблем обусловлена нормативными документами, территориальной принадлежностью и образовательной практикой дошкольного учреждения:</w:t>
      </w:r>
    </w:p>
    <w:p>
      <w:pPr>
        <w:pStyle w:val="Style19"/>
        <w:spacing w:lineRule="auto" w:line="360"/>
        <w:ind w:left="142" w:right="4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й необходимостью культурно-исторического момента является создание системы работы по формированию социально-коммуникативных компетенций, управлению процессом перехода от эгоцентрической позиции ребёнка  дошкольника к децентрации. </w:t>
      </w:r>
    </w:p>
    <w:p>
      <w:pPr>
        <w:pStyle w:val="Style19"/>
        <w:spacing w:lineRule="auto" w:line="360"/>
        <w:ind w:left="142" w:right="4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ий опыт работы детского сада по развитию лидерской одарённости  позволяет утверждать, что участие воспитанников в социально-значимых проектах помогает приобрести интерес к особенностям других людей, развить способность понимать людей, строить с ними конструктивные отношения, руководить ими в игре, уметь организовать игру и брать на себя главную роль.</w:t>
      </w:r>
    </w:p>
    <w:p>
      <w:pPr>
        <w:pStyle w:val="Style19"/>
        <w:spacing w:lineRule="auto" w:line="360"/>
        <w:ind w:left="142" w:right="42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ализации социальных акций и проектов позволяет утверждать, что воспитание у детей деятельностного подхода к решению выявленных в ходе исследовательской работы проблем является наиболее актуальным.</w:t>
      </w:r>
    </w:p>
    <w:p>
      <w:pPr>
        <w:pStyle w:val="Style19"/>
        <w:spacing w:lineRule="auto" w:line="360"/>
        <w:ind w:left="142" w:right="42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ткрытого образовательного пространства, где дошкольник будет активным субъектом образования.</w:t>
      </w:r>
    </w:p>
    <w:p>
      <w:pPr>
        <w:pStyle w:val="Style20"/>
        <w:spacing w:lineRule="auto" w:line="360" w:before="0" w:after="0"/>
        <w:ind w:left="142" w:righ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краткосрочных образовательных практик социальной направленности. Практики дают возможность целенаправленно познавать, созидать, преобразовывать природную и социальную действительность.</w:t>
      </w:r>
    </w:p>
    <w:p>
      <w:pPr>
        <w:pStyle w:val="Normal"/>
        <w:spacing w:lineRule="auto" w:line="360" w:before="0" w:after="0"/>
        <w:ind w:left="142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идея проекта/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работы по развитию у дошкольников социально-коммуникативных компетенций посредством включения их социально-значимую совместную со взрослыми проектно-исследовательскую деятельность в рамках детского волонтёрского объединения «Добрята».</w:t>
      </w:r>
    </w:p>
    <w:p>
      <w:pPr>
        <w:pStyle w:val="Normal"/>
        <w:spacing w:lineRule="auto" w:line="36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фера проектирования</w:t>
      </w:r>
      <w:r>
        <w:rPr>
          <w:rFonts w:cs="Times New Roman" w:ascii="Times New Roman" w:hAnsi="Times New Roman"/>
          <w:sz w:val="28"/>
          <w:szCs w:val="28"/>
        </w:rPr>
        <w:t>: Создание в  СП ДС «Золотой петушок»  системы работы по развитию у дошкольников социально-коммуникативных компетенций посредством включения их социально-значимую совместную со взрослыми проектно-исследовательскую деятельность в рамках детского волонтёрского объединения «Добрята».</w:t>
      </w:r>
    </w:p>
    <w:p>
      <w:pPr>
        <w:pStyle w:val="Normal"/>
        <w:spacing w:lineRule="auto" w:line="360" w:before="0" w:after="0"/>
        <w:ind w:left="142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удитория проекта/программы</w:t>
      </w:r>
      <w:r>
        <w:rPr>
          <w:rFonts w:cs="Times New Roman" w:ascii="Times New Roman" w:hAnsi="Times New Roman"/>
          <w:sz w:val="28"/>
          <w:szCs w:val="28"/>
        </w:rPr>
        <w:t>: обучающиеся старшего дошкольного возраста, руководители и партнёры социальных проектов, родители обучающихся с одной стороны и реципиенты волонтёрской деятельности (дети, пожилые люди, животные, птицы, экосистемы посёлка и города).</w:t>
      </w:r>
    </w:p>
    <w:p>
      <w:pPr>
        <w:pStyle w:val="Normal"/>
        <w:spacing w:lineRule="auto" w:line="360" w:before="0" w:after="0"/>
        <w:ind w:left="142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Целью проекта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у дошкольников социально-коммуникативных компетенций посредством включения их социально-значимую совместную со взрослыми проектно-исследовательскую деятельность в рамках детского волонтёрского объединения «Добрята».</w:t>
      </w:r>
    </w:p>
    <w:p>
      <w:pPr>
        <w:pStyle w:val="Normal"/>
        <w:spacing w:lineRule="auto" w:line="360" w:before="0" w:after="0"/>
        <w:ind w:left="142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Style19"/>
        <w:spacing w:lineRule="auto" w:line="360"/>
        <w:ind w:left="142"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, направленные на педагогов:</w:t>
      </w:r>
    </w:p>
    <w:p>
      <w:pPr>
        <w:pStyle w:val="Style19"/>
        <w:spacing w:lineRule="auto" w:line="360"/>
        <w:ind w:left="142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компетенций педагогов в умении осуществлять  включение воспитанников в проектно-исследовательскую деятельность в системе «человек - человек», в социально значимую проектную деятельность.</w:t>
      </w:r>
    </w:p>
    <w:p>
      <w:pPr>
        <w:pStyle w:val="Style19"/>
        <w:spacing w:lineRule="auto" w:line="360"/>
        <w:ind w:left="142" w:righ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, направленные на социальных партнёров:</w:t>
      </w:r>
    </w:p>
    <w:p>
      <w:pPr>
        <w:pStyle w:val="Style19"/>
        <w:spacing w:lineRule="auto" w:line="360"/>
        <w:ind w:left="142" w:right="424" w:hanging="0"/>
        <w:rPr/>
      </w:pPr>
      <w:r>
        <w:rPr>
          <w:rFonts w:cs="Times New Roman" w:ascii="Times New Roman" w:hAnsi="Times New Roman"/>
          <w:sz w:val="28"/>
          <w:szCs w:val="28"/>
        </w:rPr>
        <w:t>-организация эффективного взаимодействия социальных партнёров проекта.</w:t>
      </w:r>
    </w:p>
    <w:p>
      <w:pPr>
        <w:pStyle w:val="Style19"/>
        <w:spacing w:lineRule="auto" w:line="360"/>
        <w:ind w:left="142" w:righ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, направленные на родителей воспитанников:</w:t>
      </w:r>
    </w:p>
    <w:p>
      <w:pPr>
        <w:pStyle w:val="Style19"/>
        <w:spacing w:lineRule="auto" w:line="360"/>
        <w:ind w:left="142" w:right="424" w:hanging="0"/>
        <w:rPr/>
      </w:pPr>
      <w:r>
        <w:rPr>
          <w:rFonts w:cs="Times New Roman" w:ascii="Times New Roman" w:hAnsi="Times New Roman"/>
          <w:sz w:val="28"/>
          <w:szCs w:val="28"/>
        </w:rPr>
        <w:t>-просветительская работа среди родителей для формирования у них адекватных и современных представлений о способах развития социально-коммуникативных компетенций дошкольников.</w:t>
      </w:r>
    </w:p>
    <w:p>
      <w:pPr>
        <w:pStyle w:val="Style19"/>
        <w:spacing w:lineRule="auto" w:line="360"/>
        <w:ind w:left="142" w:righ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, направленные на воспитанников:</w:t>
      </w:r>
    </w:p>
    <w:p>
      <w:pPr>
        <w:pStyle w:val="Style19"/>
        <w:spacing w:lineRule="auto" w:line="36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способность осознавать свое место в системе общественных отношений;</w:t>
      </w:r>
    </w:p>
    <w:p>
      <w:pPr>
        <w:pStyle w:val="Style19"/>
        <w:spacing w:lineRule="auto" w:line="36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сихологической потребности быть нужным;</w:t>
      </w:r>
    </w:p>
    <w:p>
      <w:pPr>
        <w:pStyle w:val="Style19"/>
        <w:spacing w:lineRule="auto" w:line="36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навыки элементарного исследовательского поиска в системе «человек-человек»;</w:t>
      </w:r>
    </w:p>
    <w:p>
      <w:pPr>
        <w:pStyle w:val="Style19"/>
        <w:spacing w:lineRule="auto" w:line="36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ть осознанное творческое преобразующее отношение к действительности; </w:t>
      </w:r>
    </w:p>
    <w:p>
      <w:pPr>
        <w:pStyle w:val="Style19"/>
        <w:spacing w:lineRule="auto" w:line="36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ть навыки совместной групповой деятельности внутри детского объединения «Добрята»; </w:t>
      </w:r>
    </w:p>
    <w:p>
      <w:pPr>
        <w:pStyle w:val="Style19"/>
        <w:spacing w:lineRule="auto" w:line="36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способности предъявлять требования, разрешать конфликты и проблемы; </w:t>
      </w:r>
    </w:p>
    <w:p>
      <w:pPr>
        <w:pStyle w:val="Style19"/>
        <w:spacing w:lineRule="auto" w:line="36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интерес к особенностям других людей, развить способность понимать других людей, строить с ними конструктивные отношения, руководить ими в игре, умение организовать игру и брать на себя главную роль; </w:t>
      </w:r>
    </w:p>
    <w:p>
      <w:pPr>
        <w:pStyle w:val="Style19"/>
        <w:spacing w:lineRule="auto" w:line="36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способности эффективной коммуникации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 и воображени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840" w:leader="none"/>
          <w:tab w:val="left" w:pos="10200" w:leader="none"/>
        </w:tabs>
        <w:autoSpaceDE w:val="false"/>
        <w:spacing w:lineRule="auto" w:line="360" w:before="0" w:after="0"/>
        <w:ind w:left="142" w:right="4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реализации проекта/программы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840" w:leader="none"/>
          <w:tab w:val="left" w:pos="10200" w:leader="none"/>
        </w:tabs>
        <w:autoSpaceDE w:val="false"/>
        <w:spacing w:lineRule="auto" w:line="360" w:before="0" w:after="0"/>
        <w:ind w:left="142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сотрудничество детей и взрослых в проектно-исследовательской деятельности социальной направленности «Добрят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840" w:leader="none"/>
          <w:tab w:val="left" w:pos="10200" w:leader="none"/>
        </w:tabs>
        <w:autoSpaceDE w:val="false"/>
        <w:spacing w:lineRule="auto" w:line="360" w:before="0" w:after="0"/>
        <w:ind w:left="142" w:right="4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оздание открытого образовательного пространства посредством социального партнёр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840" w:leader="none"/>
          <w:tab w:val="left" w:pos="10200" w:leader="none"/>
        </w:tabs>
        <w:autoSpaceDE w:val="false"/>
        <w:spacing w:lineRule="auto" w:line="360" w:before="0" w:after="0"/>
        <w:ind w:left="142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детского объедин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840" w:leader="none"/>
          <w:tab w:val="left" w:pos="10200" w:leader="none"/>
        </w:tabs>
        <w:autoSpaceDE w:val="false"/>
        <w:spacing w:lineRule="auto" w:line="360" w:before="0" w:after="0"/>
        <w:ind w:left="142" w:right="4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теграция работы детского объединения в воспитательно-образовательную деятельность детского са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840" w:leader="none"/>
          <w:tab w:val="left" w:pos="10200" w:leader="none"/>
        </w:tabs>
        <w:autoSpaceDE w:val="false"/>
        <w:spacing w:lineRule="auto" w:line="360" w:before="0" w:after="0"/>
        <w:ind w:left="142" w:right="4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 модели обогащения учебной программы детского сада «Золотой петушо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840" w:leader="none"/>
          <w:tab w:val="left" w:pos="10200" w:leader="none"/>
        </w:tabs>
        <w:autoSpaceDE w:val="false"/>
        <w:spacing w:lineRule="auto" w:line="360" w:before="0" w:after="0"/>
        <w:ind w:left="142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Участники проекта/программы: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старшего дошкольного возраста – участники детской волонтёрской организации «Добрята», руководители проектов, кураторы проектов, партнёры проектов. </w:t>
      </w:r>
    </w:p>
    <w:p>
      <w:pPr>
        <w:pStyle w:val="Normal"/>
        <w:spacing w:lineRule="auto" w:line="360" w:before="0" w:after="0"/>
        <w:ind w:left="142" w:right="42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/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вачева В.С., старший воспитатель.</w:t>
      </w:r>
    </w:p>
    <w:p>
      <w:pPr>
        <w:pStyle w:val="Normal"/>
        <w:spacing w:lineRule="auto" w:line="360" w:before="0" w:after="0"/>
        <w:ind w:left="142" w:right="424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оординатор проекта/программы: </w:t>
      </w:r>
      <w:r>
        <w:rPr>
          <w:rFonts w:cs="Times New Roman" w:ascii="Times New Roman" w:hAnsi="Times New Roman"/>
          <w:sz w:val="28"/>
          <w:szCs w:val="28"/>
          <w:lang w:eastAsia="en-US"/>
        </w:rPr>
        <w:t>ГАУ ДПО Самарской области «Институт развития образования»</w:t>
      </w:r>
    </w:p>
    <w:p>
      <w:pPr>
        <w:pStyle w:val="Normal"/>
        <w:spacing w:lineRule="auto" w:line="360" w:before="0" w:after="0"/>
        <w:ind w:left="142" w:right="42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 проекта/программы: </w:t>
      </w:r>
    </w:p>
    <w:p>
      <w:pPr>
        <w:pStyle w:val="Normal"/>
        <w:spacing w:lineRule="auto" w:line="360" w:before="0" w:after="0"/>
        <w:ind w:left="142" w:right="424"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узнецова Светлана Анатольевна, методист </w:t>
      </w:r>
    </w:p>
    <w:p>
      <w:pPr>
        <w:pStyle w:val="Normal"/>
        <w:spacing w:lineRule="auto" w:line="360" w:before="0" w:after="0"/>
        <w:ind w:left="142" w:right="424"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молякова Инна Викторовна, педагог-психолог высшей квалификационной категории;</w:t>
      </w:r>
    </w:p>
    <w:p>
      <w:pPr>
        <w:pStyle w:val="Normal"/>
        <w:spacing w:lineRule="auto" w:line="360" w:before="0" w:after="0"/>
        <w:ind w:left="142" w:right="424"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ргеева Татьяна Юрьевна, педагог-психолог;</w:t>
      </w:r>
    </w:p>
    <w:p>
      <w:pPr>
        <w:pStyle w:val="Normal"/>
        <w:spacing w:lineRule="auto" w:line="360" w:before="0" w:after="0"/>
        <w:ind w:left="142" w:right="424"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вкина Татьяна Александровна, воспитатель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исполнители проекта/программы: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1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ткрытого образовательного пространства посредством социального партнёрства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2 п.г.т. Усть-Кинельский г. о. Кинель Самарской област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программы  развития одарённости «Путь к успеху» детского сада и «Путь к успеху» школы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о совместной деятельности Самарского регионального центра для одарённых детей и школы №2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государственный аграрный университет (СамГА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ьно-технической базы для проведения детских исследований (учебные классы, оборудование, лаборатории)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олодых учёных являются кураторами детских исследовательских работ и творческих проектов и членами жюри открытого окружного конкурса «Я – исследователь», проводимого по нашей инициативе на базе детского сада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научно исследовательский институт селекции и семеноводств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ьно-технической базы для проведения детских исследований (оборудование, лаборатории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НИИСС являются кураторами работ на экспериментальном поле в детском саду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.г.т. Усть-Кинельск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. о. Кинель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ы в социальных проектах воспитанников детского объединения «Добрята»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трудничество с музыкальной школой, филиалом областной библиотеки п.г.т.Усть-Кинельск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рганизация  мероприятий по развитию познавательных способнос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боре материала для исследовательских работ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с родителями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астие  родителей  в  психолого-педагогическом анкетировании по выявлению интересов детей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дивидуальные беседы и консультации педагогов, кураторов исследовательских работ и социальных проектов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влечение родителей к исследовательской работе детей, руководство родителей научно-исследовательской деятельностью (родительское кураторство)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полнение проектов совместно с детьм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аждение грамотами, благодарственными письмами родителей, чьи дети достигли заметных результа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ы проекта/программ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е автономное учреждение дополнительного  профессионального образования Самарской области «Институт развития образования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8. Содержание проекта/программы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1560"/>
        <w:gridCol w:w="1559"/>
        <w:gridCol w:w="2126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з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представления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статирующ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иагностический – по выявлению проблемы и обоснованию ее актуа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 об уровне развития способностей детей к проектно-исследователь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езультатов диагностик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творческой группы по разработке воспитательного проекта «Сотрудничество детей и взрослых в проектно-исследовательской деятельности социальной направленности «Добрят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методологической основы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тивации  педагогов детского сада  на инновационн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ДС «Золотой 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вач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п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подготовительной группы выявили проблему -   низкий уровень сформированности исследовательских умений, неумение видеть социальную проблему, отсутствие стремления находить пути решения проблемы. Дети говорят, что «трудно», быстро теряют интере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создании творческой груп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ая группа, готовая приступить к разработке программы развития  детского са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а методологическая основа воспитательного проекта и зафиксирован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зоре методологических основ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но-исследовательск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циальной направленности в рамках волонтёрского объединения «Добрят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2023 года по август  2024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огностический – по разработке идеи открытого образовательного пространства на основе сотрудничества с социальными партнё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деи создания открытого образовательного пространства, поиск социальных партнёров, готовых предоставить материально-техническую базу своих учебных классов, лаборатор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ов создания детского объединения, адаптация технологий к возрастным особенностям до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ДС «Золотой 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ачёва    В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 данных о партнёрах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202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рганизационный – по созданию условий для организации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детей и взрослых в проектно-исследовательской деятельности социальной направленности «Добрята»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научно-методического обеспечения проекта: освоение психолого-педагогических основ проблемы,  выступление на педсовете, практикумах детского сада по проблеме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среды для  организации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детей и взрослых в проектно-исследовательской деятельности социальной направленности «Добрят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овещания, практикума с социальными партнёрами по возрастным особенностям воспитанников, особенностям проведения проектно-исследователь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ураторов за различными проектами и исследовательскими работами воспитан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социальных акциях, конкурсах исследовательских работ и творческих проектов различного уровня, участие в конкурсах и соревнованиях по робототехн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ДС «Золотой 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ачёва В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и размещение на сайте «Технологи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но-исследовательск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циальной направленности в рамках волонтёрского объединения «Добрята»с целью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я информационно-технологическое сопровождение инновационн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 социальных проектов и тем исследовательских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ектов, созданный на основе изучения интересов детей с закреплёнными куратор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ы манишки с символикой детской волонтёрской организации «Добрята», имеется герб, гимн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октябрь 2023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реализаци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ы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ДС «Золотой 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ачёва В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ы на сайте матрицы  реализованных социальных проектов  и исследовательских рабо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руппе В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public22285194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убликованы фото и видео материалы о социальных ак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ующий: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актический – по проведению эксперимента, внесение изменения в традиционную практику и отслеживание посл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  технологий обучения воспитанников проектно-исследовательской деятельности посредством включения их в краткосрочные образовательные практики социальной направлен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технологий обучения воспитанников решения социальных проблем с применением технического реш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различных социальных проблем посредством технических решений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бразовательных маршрутов для воспитанников детского са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талога и ознакомление с ним родителей развивающих детских передач, мультфильмов, используемых в проектно-исследователь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взаимодействия с родителями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ДС «Золотой 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ачёва В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сайте таблицы с КПК, пройденными педагогами в течение года по теме. Курсы повышения квалиф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списка образовательных маршрутов для воспитанников в соответствие с интерес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каталога развивающих передач, мультфильмов (познавательное развитие, формирование морально-нравственных основ, патриотических чувств) для семейного просмот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сайте модели взаимодействия с родителям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общающий – по оценке и анализу результатов экспер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аботы в режиме регулирования нововведения. Формирование и развитие целостной системы работы в условиях реализации выбранных технолог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 ДС «Золотой 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ачёва В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материала и участие в конкурсе «Воспитать челове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недрен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аботы организации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 детей и взрослых в проектно-исследовательской деятельности социальной направленности «Добрята» в режим развития.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на окружном и областном уровн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и областном конкурсе исследовательских работ и творческих проектов «Я – исследователь» с презентацией детских рабо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по внедрению социальных практик в педагогическом сообще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«Опыт работы по созданию детского объединения и организ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 детей и взрослых в проектно-исследовательской деятельности социальной направленности «Добрята»»  и распространение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ружном уровн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м уровн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сайте перечня мероприятий, на которых выступали педагоги детского сада по распространение опыта работы по реализации Проект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ы презентации выступл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 на сайте паспорт проекта «Детское волонтёрское объединение «ДОБРЯТА»»  на конкурс «Воспитать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9.Способы экспертизы (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а контроля и обеспечения достоверности результатов деятельности, позволяющие оценить соответствие критериям оценки результативности)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эффективности реализации программы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определения результативности программы используется система универсальных методов и способов отслеживания результат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енные показатели (анализ продуктов проектной деятельности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пертные вопросы (для педагог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формальные показатели (интерес детей к мероприятиям, рост численности воспитанников, участвующих в мероприятиях)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ониторинга результативности программы лежит соотнесение прогнозируемых и реально достигнутых результатов, а также анализ соответствия прогнозируемых рисков и допущений факту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/>
      </w:pPr>
      <w:r>
        <w:rPr/>
        <w:t>Анализ экспертных вопросов для педагогов показал следующие результаты в конце 2023-2024 учебного года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102"/>
        <w:gridCol w:w="1451"/>
        <w:gridCol w:w="159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практических умений воспитан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о со взросл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ладеет навыком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знаёт свои интере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т выбрать деятельность в соответствие со своими интерес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ет цель своей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 границу собственных знаний и незн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ит проблемную ситуац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вигает гипотез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 пути поиска информ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 наблюдения с фиксацией результа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 опрос с фиксацией результа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 эксперимент с фиксацией результа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ет моторными, интеллектуальными умениями для создания собственного продукта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ет соотнести планируемый результат деятельности с полученны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т продукт собственной деятельности в игр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ет вовлечь в деятельность других воспитан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ет достаточными коммуникативными навыками для проведения собственного Мастер-клас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ет полученный навык в свободной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редполагаемые изменения в системе образования Самарской области</w:t>
      </w:r>
      <w:r>
        <w:rPr>
          <w:b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том числе перечень планируемых к разработке нормативных правовых актов и/или учебно-методических разработок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Программа развития социальных компетенций старших дошкольников </w:t>
      </w:r>
      <w:r>
        <w:rPr>
          <w:rFonts w:cs="Times New Roman" w:ascii="Times New Roman" w:hAnsi="Times New Roman"/>
          <w:bCs/>
          <w:sz w:val="28"/>
          <w:szCs w:val="28"/>
        </w:rPr>
        <w:t>«Сотрудничество детей и взрослых  в проектно-исследовательской деятельности социальной направленности «Добрята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Методические материалы психолого-педагогического сопровождения деятельности детской волонтёрской организаци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3.Методические материалы по процессу создание системы открытого образовательного пространства в рамках обеспечения деятельности детского волонтёрского объединения «Добрята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4.Пакет диагностических материалов для определения эффективности работы по развитию социальных компетенций у старших дошкольников в рамках проекта «Сотрудничество детей и взрослых  в проектно-исследовательской деятельности социальной направленности «Добрят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Предполагаемая продолжительность проекта/программы и его/ее основные эта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ект реализуется в течение 2023-2024 учебного года.</w:t>
      </w:r>
    </w:p>
    <w:p>
      <w:pPr>
        <w:pStyle w:val="Style19"/>
        <w:spacing w:lineRule="auto" w:line="36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нстатирующий: </w:t>
      </w:r>
    </w:p>
    <w:p>
      <w:pPr>
        <w:pStyle w:val="Style19"/>
        <w:spacing w:lineRule="auto" w:line="360"/>
        <w:ind w:left="76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а)диагностический – по выявлению проблемы и обоснованию ее актуальности б)прогностический – по разработке идеи открытого образовательного пространства на основе сотрудничества с социальными партнёрами - сентябрь 2023 года</w:t>
      </w:r>
    </w:p>
    <w:p>
      <w:pPr>
        <w:pStyle w:val="Style19"/>
        <w:spacing w:lineRule="auto" w:line="360"/>
        <w:ind w:left="7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рганизационный – по созданию условий для организации –сотрудничества детей и взрослых в проектно-исследовательской деятельности социальной направленности «Добрята - сентябрь 2023 года.</w:t>
      </w:r>
    </w:p>
    <w:p>
      <w:pPr>
        <w:pStyle w:val="Style19"/>
        <w:spacing w:lineRule="auto" w:line="36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Этап реализации - октябрь 2023-май 2024 года</w:t>
      </w:r>
    </w:p>
    <w:p>
      <w:pPr>
        <w:pStyle w:val="Style19"/>
        <w:spacing w:lineRule="auto" w:line="36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ующий:</w:t>
      </w:r>
    </w:p>
    <w:p>
      <w:pPr>
        <w:pStyle w:val="Style19"/>
        <w:spacing w:lineRule="auto" w:line="360"/>
        <w:ind w:left="7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актический – по проведению эксперимента, внесение изменения в традиционную практику и отслеживание последствий октябрь 2023-май 2024 года</w:t>
      </w:r>
    </w:p>
    <w:p>
      <w:pPr>
        <w:pStyle w:val="Style19"/>
        <w:spacing w:lineRule="auto" w:line="360"/>
        <w:ind w:left="76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ающий – по оценке и анализу результатов эксперимента в)внедренческий май –июнь 202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2.Оценка продуктов и результатов проекта/программы (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укты и результаты должны быть описаны конкретно, с указанием специфики заявленной темы проек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2.1 Создана детская волонтёрская организация, имеется список членов, карта интересов, разработаны индивидуальные образовательные маршруты на основании выявленных интересов и личного выбора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2 Имеется атрибутика (форма, герб, гимн организации, традиции сбора, система внутреннего детского самоуправления, формы фиксации результатов деятельности, разработана система поощрения и награжд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3 Банк данных членов системы открытого образовательного пространства, список лабораторий, оборудования и т.д. для специфической деятельности, используемых в ходе реализации социальны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4 Создано «Древо помощи», где отражены основные направления работы (младшие дети, семья, друзья, детский сад, посёлок, город, ветеран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5. Рост членов организации и интерес к мероприятиям в течение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2.6. Фото и видео отчёт по результатам акций и прое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2.7 Увеличение охвата населения акциями и проек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3.Необходимая ресурсная база для реализации проекта/программы (</w:t>
      </w:r>
      <w:r>
        <w:rPr>
          <w:rFonts w:cs="Times New Roman" w:ascii="Times New Roman" w:hAnsi="Times New Roman"/>
          <w:sz w:val="28"/>
          <w:szCs w:val="28"/>
          <w:lang w:eastAsia="en-US"/>
        </w:rPr>
        <w:t>материальные и финансовые ресурсы, квалификации сотрудников, перечень имеющихся в наличии учебно-методических разработок, обеспечивающих проект/программу и планируемые к разработ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Имеющиеся программы: авторская программа по развитию одарённости, в том числе и лидерской «Путь к успех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Педагоги умеют осуществлять деятельность по диагностике и развитию лидерской одарё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Имеются сложившиеся партнёрские отношения с организациями, которые будут включены в деятельность по проек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ются к разработке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-20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ческие материалы по процессу создание системы открытого образовательного пространства в рамках обеспечения деятельности детского волонтёрского объединения «Добрят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Методические материалы психолого-педагогического сопровождения деятельности детской волонтёрской организ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а развития социальных компетенций старших дошколь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трудничество детей и взрослых  в проектно-исследовательской деятельности социальной направленности «Добрята»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акет диагностических материалов для определения эффективности работы по развитию социальных компетенций у старших дошкольников в рамках проекта «Сотрудничество детей и взрослых  в проектно-исследовательской деятельности социальной направленности «Добрят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6" w:firstLine="2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 w:cs="Calibri"/>
    </w:rPr>
  </w:style>
  <w:style w:type="character" w:styleId="Style15">
    <w:name w:val="Название Знак"/>
    <w:qFormat/>
    <w:rPr>
      <w:rFonts w:ascii="Cambria" w:hAnsi="Cambria" w:eastAsia="Calibri" w:cs="Cambria"/>
      <w:smallCaps/>
      <w:sz w:val="52"/>
      <w:szCs w:val="52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Calibri" w:cs="Cambria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22851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4:00Z</dcterms:created>
  <dc:creator>ikum</dc:creator>
  <dc:description/>
  <cp:keywords/>
  <dc:language>en-US</dc:language>
  <cp:lastModifiedBy>Пользователь</cp:lastModifiedBy>
  <cp:lastPrinted>2023-09-14T17:06:00Z</cp:lastPrinted>
  <dcterms:modified xsi:type="dcterms:W3CDTF">2024-06-13T11:45:00Z</dcterms:modified>
  <cp:revision>7</cp:revision>
  <dc:subject/>
  <dc:title/>
</cp:coreProperties>
</file>