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хождении курсов педагогами СП ДС «Золотой петушок», исполнителями РИП </w:t>
      </w:r>
      <w:r>
        <w:rPr>
          <w:b/>
          <w:iCs/>
          <w:sz w:val="28"/>
          <w:szCs w:val="28"/>
        </w:rPr>
        <w:t>«Сотрудничество детей и взрослых в проектно-исследовательской деятельности социальной направленности «Добр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- 2024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64"/>
        <w:gridCol w:w="1615"/>
        <w:gridCol w:w="5387"/>
        <w:gridCol w:w="992"/>
        <w:gridCol w:w="46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ая образовательная программа дошкольного образования: формирование основ гражданской и культурной идентичности до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епрерывного Образования и Инновац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</w:tr>
      <w:tr>
        <w:trPr>
          <w:trHeight w:val="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Геннад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: достижения России и любовь к родному краю в детско-родительских 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ООО «ГК СВ Люкс  Медиа» образовательная платформа «Университет педагогических инноваций РФ». 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ицкая Ольга Серге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еподавания финансовой грамотности в дошкольных образовательных организациях  в соответствии с ФОП 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орум «Педагоги России: инновации в образовании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Пиджакова В.В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ирование и проведение занятий по трудовому воспитанию дошкольников в соответствии с ФГОС ДО». г.Брян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ОБРАЗОВАТЕЛНАЯ  ПЛАТФОРМА «УНИВЕРСИТЕТ КВАЛИФИКАЦИИ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по современному образованию  и науке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особенности руководства детскими проектами (в условиях реализации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2:00Z</dcterms:created>
  <dc:creator>Пользователь</dc:creator>
  <dc:description/>
  <cp:keywords/>
  <dc:language>en-US</dc:language>
  <cp:lastModifiedBy>Пользователь</cp:lastModifiedBy>
  <cp:lastPrinted>2024-06-11T15:01:00Z</cp:lastPrinted>
  <dcterms:modified xsi:type="dcterms:W3CDTF">2024-06-13T07:04:00Z</dcterms:modified>
  <cp:revision>123</cp:revision>
  <dc:subject/>
  <dc:title/>
</cp:coreProperties>
</file>