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91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исьму ГАУ ДПО СО ИР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350    </w:t>
            </w: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20.05.</w:t>
            </w:r>
            <w:r>
              <w:rPr>
                <w:rFonts w:eastAsia="Calibri"/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гиональной инновационной площадки (РИП)</w:t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 xml:space="preserve">структурное подразделение детский сад «Золотой петушок» государственного бюджетного общеобразовательного учреждения Самарской области средней общеобразовательной школы  №2  с  углубленным изучением отдельных предметов п.г.т. Усть-Кинельски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bCs/>
          <w:color w:val="000000"/>
          <w:sz w:val="28"/>
          <w:u w:val="single"/>
        </w:rPr>
        <w:t>городского округа Кинель Самарской области                                                                                                                                    (</w:t>
      </w:r>
      <w:r>
        <w:rPr>
          <w:sz w:val="28"/>
          <w:szCs w:val="28"/>
          <w:u w:val="single"/>
        </w:rPr>
        <w:t>СП ДС «Золотой петушок»  ГБОУ СОШ №2                                                                 п.г.т.Усть-Кинельский г.о.Кинель)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Calibri"/>
          <w:vertAlign w:val="superscript"/>
        </w:rPr>
        <w:t>(полное и сокращенное наименование образовательной организации по Уставу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за период</w:t>
      </w:r>
      <w:r>
        <w:rPr>
          <w:rFonts w:eastAsia="Calibri"/>
          <w:b/>
          <w:bCs/>
          <w:sz w:val="28"/>
          <w:szCs w:val="28"/>
        </w:rPr>
        <w:t xml:space="preserve"> с 01 сентября 2023 г. по 31 мая 2024 г.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. Фактическая часть отч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данны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398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РИ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трудничество детей и взрослых в проектно-исследовательской деятельности социальной направленности «Добрят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деятельности РИП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, апробация и (или) внедрение новых элементов содержания образования и систем воспитания. Новых педагогических технологий, учебно методических и учебно-лабораторных комплексов, форм, методов и средств обучения и воспитания в организациях, осуществляющих образовательную деятельность, в том числе с использованием ресурсов негосударственного сектора»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РИ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-2024 учебный год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РИП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Левачева Вера Семе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задействованных в реализации РИП сотруднико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 ДС «Золотой петушок»  ГБОУ СОШ №2                                                            п.г.т.Усть-Кинельский г.о.Кинель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Левачева Вера Семеновна, старший воспитатель</w:t>
            </w:r>
          </w:p>
          <w:p>
            <w:pPr>
              <w:pStyle w:val="Normal"/>
              <w:ind w:left="42" w:right="4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знецова Светлана Анатольевна, методист </w:t>
            </w:r>
          </w:p>
          <w:p>
            <w:pPr>
              <w:pStyle w:val="Normal"/>
              <w:ind w:left="42" w:right="4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якова Инна Викторовна, педагог-психолог высшей квалификационной категории;</w:t>
            </w:r>
          </w:p>
          <w:p>
            <w:pPr>
              <w:pStyle w:val="Normal"/>
              <w:ind w:left="42" w:right="4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а Татьяна Юрьевна, педагог-психолог;</w:t>
            </w:r>
          </w:p>
          <w:p>
            <w:pPr>
              <w:pStyle w:val="Normal"/>
              <w:ind w:left="42" w:right="4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кина Татьяна Александровна, воспитатель</w:t>
            </w:r>
          </w:p>
          <w:p>
            <w:pPr>
              <w:pStyle w:val="Normal"/>
              <w:ind w:left="34" w:right="42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Л.Г, воспитатель высшей квалификационной категории;</w:t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льбицкая О.С. воспитатель высшей квалификационной категории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влеченных научных консультанто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учающихся в образовательной организа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учающихся, задействованных в реализации РИП, от общего числа обучающихся в образовательной организа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 воспитанника – 21 %  от общего числа обучающихся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ссылка на информацию по реализации РИП на официальном сайте образовательной организа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tuschok.minobr63.ru/?page_id=6284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рафик реализации проек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73"/>
        <w:gridCol w:w="2126"/>
        <w:gridCol w:w="1417"/>
        <w:gridCol w:w="294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ные мероприятия, реализованные проек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аудитор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а информация  об уровне развития способностей детей к проектно-исследовательской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ситу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езультатов диагностики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творческой группы по разработке воспитательного проекта «Сотрудничество детей и взрослых в проектно-исследовательской деятельности социальной направленности «Добрят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а методологическая основа проект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0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облемного поля проекта и определение методологических ос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етского са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uschok.minobr63.ru/wp-content/uploads/2024/06/Справка-по-результатам-диагностики.docx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дготовительной группы выявили проблему -   низкий уровень сформированности исследовательских умений, неумение видеть социальную проблему, отсутствие стремления находить пути решения проблемы. Дети говорят, что «трудно», быстро теряют интерес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создании творческой груп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uschok.minobr63.ru/wp-content/uploads/2024/06/IMG_20240614_104829-218x300.jpg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готовая приступить к разработке программы развития  детского сада.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методологическая основа воспитательного проекта и зафиксирова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зоре методологических основ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но-исследовательс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petuschok.minobr63.ru/wp-content/uploads/2024/06/Обзор-методологических-основ-проектно-исследовательской-деятельности.docx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й направленности в рамках волонтёрского объединения «Добрят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идея создания открытого образовательного пространства, составлен банк социальных партнёров, готовых предоставить материально-техническую базу своих учебных классов, лаборатор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ы методы создания детского объединения, адаптированы технологии к возрастным особенностям дошкольников, провдены практические семинары для педагогов детского са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ние открытого образовательного пространства. У педагогов сформированы умения осуществлять деятельность по организации проектно-исследовательской деятельности в рамках детского волонтёрского объединения «Добря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етского са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данных о партнёрах проек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uschok.minobr63.ru/wp-content/uploads/2024/06/Банк-данных-о-партнёрах-проекта.docx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аучно-методического обеспечения проекта: освоение психолого-педагогических основ проблемы,  выступление на педсовете, практикумах детского сада по проблеме.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среды для  организации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детей и взрослых в проектно-исследовательской деятельности социальной направленности «Добрят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овещания, практикума с социальными партнёрами по возрастным особенностям воспитанников, особенностям проведения проектно-исследовательской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ураторов за различными проектами и исследовательскими работами воспитанни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социальных акциях, конкурсах исследовательских работ и творческих проектов различного уровня, участие в конкурсах и соревнованиях по робототехник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методической грамотности педагогов по вопросам организации деятельности п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етского са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размещение на сайте «Технолог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но-исследовательс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Style24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petuschok.minobr63.ru/wp-content/uploads/2024/06/Технологии-проектно-исследовательской-деятельности.docx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-проектно-исследовательской-деятельности.docxсоциальной направленности в рамках волонтёрского объединения «Добрята» с целью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я информационно-технологическое сопровождение инновационной работ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 социальных проектов и тем исследовательских рабо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uschok.minobr63.ru/wp-content/uploads/2024/06/Банк-социальных-проектов-и-тем-исследовательских-работ.docx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ектов, созданный на основе изучения интересов детей с закреплёнными кураторам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ы манишки с символикой детской волонтёрской организации «Добрята», имеется герб, гимн организации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и функционирует детское волонтёрское объединение «Добрят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hd w:fill="FFFFFF" w:val="clear"/>
              </w:rPr>
              <w:t>Создание педагогических условий для проведения проектно-исследовательской деятельности, возникновения у ребенка нравственного, социально значимого поступка, приобретения ребенком опыта милосердия и заботы в рамках детского волонтёрского объединения «Добрята» в соответствии с возрастными особенностями и интере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ники детского волонтёрского объединения «Добря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ся проектно-исследовательская деятельность, социальные акции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ы на сайте матрицы  реализованных социальных проектов  и исследовательских работ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руппе В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public222851941</w:t>
              </w:r>
            </w:hyperlink>
            <w:r>
              <w:rPr/>
              <w:t xml:space="preserve"> опубликованы фото и видео материалы о социальных акциях.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425"/>
              <w:gridCol w:w="425"/>
              <w:gridCol w:w="425"/>
              <w:gridCol w:w="426"/>
              <w:gridCol w:w="425"/>
              <w:gridCol w:w="425"/>
              <w:gridCol w:w="567"/>
              <w:gridCol w:w="709"/>
              <w:gridCol w:w="850"/>
            </w:tblGrid>
            <w:tr>
              <w:trPr>
                <w:trHeight w:val="1134" w:hRule="atLeast"/>
                <w:cantSplit w:val="true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4"/>
                    <w:spacing w:lineRule="auto" w:line="36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4"/>
                    <w:spacing w:lineRule="auto" w:line="36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4"/>
                    <w:spacing w:lineRule="auto" w:line="36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4"/>
                    <w:spacing w:lineRule="auto" w:line="36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4"/>
                    <w:spacing w:lineRule="auto" w:line="36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4"/>
                    <w:spacing w:lineRule="auto" w:line="36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4"/>
                    <w:spacing w:lineRule="auto" w:line="36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4"/>
                    <w:spacing w:lineRule="auto" w:line="36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4"/>
                    <w:spacing w:lineRule="auto" w:line="36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сскажи мне о добре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ля СВОих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ыборы президента РФ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Георгиевская ленточка»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Бессмертный полк»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ессмертная эскадрилья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идео занятия для заболевших друзей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ёлые видеоролики для друзей «Безопасное поведение будущих первоклассников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567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Цветы для клумбы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кормите птиц зимой»,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оробочка добра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сновый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к «Добрята» вместе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z w:val="24"/>
                      <w:szCs w:val="24"/>
                      <w:shd w:fill="FFFFFF" w:val="clear"/>
                    </w:rPr>
                    <w:t>Тренинги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 по развитию навыков коммуникации и работы в малых группах, необходимых в ходе волонтёрской деятель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4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пробирование   технологий обучения воспитанников проектно-исследовательской деятельности посредством включения их в краткосрочные образовательные практики социальной направленно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бирование технологий обучения воспитанников решения социальных проблем с применением технического реш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различных социальных проблем посредством технических решений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образовательные маршруты для воспитанников детского сада в соответствии с их интерес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я осуществлять деятельность по организации проектно-исследовательской деятельности в рамках детского волонтёрского объединения «Добрят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модели взаимодействия с родител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таблицы с КПК, пройденными педагогами в течение года по теме. Курсы повышения квалификации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uschok.minobr63.ru/wp-content/uploads/2024/06/КПК-пройденными-педагогами-в-течение-года-по-теме.doc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каталога развивающих передач, мультфильм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uschok.minobr63.ru/wp-content/uploads/2024/06/Каталог-развивающих-передач-и-мультфильмов.docx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навательное развитие, формирование морально-нравственных основ, патриотических чувств) для семейного просмотр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etuschok.minobr63.ru/wp-content/uploads/2024/06/Каталог-развивающих-передач-и-мультфильмов.docx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модели взаимодействия с родителями дет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uschok.minobr63.ru/wp-content/uploads/2024/06/Модель-взаимодействия-с-семьями-воспитанников-в-рамках-проекта.docx</w:t>
              </w:r>
            </w:hyperlink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детей и взрослых в проектно-исследовательской деятельности социальной направленности «Добрята» переведена в режим развития.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на окружном и областном уровн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и областном конкурсе исследовательских работ и творческих проектов «Я – исследователь» с презентацией детских работ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внедрению социальных практик в педагогическом сообществ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ма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опыты работы, распространение опыта работы в педагогическом сообщ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етского сада, педагоги г.о. Кинель, Самарской обла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«Опыт работы по созданию детского объединения и организ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детей и взрослых в проектно-исследовательской деятельности социальной направленности «Добрята»»  и распространение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ном уровн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м уровн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перечня мероприятий, на которых выступали педагоги детского сада по распространение опыта работы по реализации Проек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ы презентации выступлен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uschok.minobr63.ru/wp-content/uploads/2024/06/Распостранение-опыта.docx</w:t>
              </w:r>
            </w:hyperlink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«Воспитать человека» с прое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ое волонтёрское объединение «ДОБРЯТА»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оспитание в образовательном пространств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ошкольного образования Самарской обла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место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 на сайте паспорт проекта «Детское волонтёрское объединение «ДОБРЯТА»»  на конкурс «Воспитать человек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uschok.minobr63.ru/wp-content/uploads/2024/06/Воспитать-человека-областной-1-место-212x300.png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Аналитическая часть отч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 деятельности в отчетном периоде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42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ю проекта</w:t>
            </w:r>
            <w:r>
              <w:rPr>
                <w:sz w:val="28"/>
                <w:szCs w:val="28"/>
              </w:rPr>
              <w:t xml:space="preserve"> является развитие у дошкольников социально-коммуникативных компетенций посредством включения их социально-значимую совместную со взрослыми проектно-исследовательскую деятельность в рамках детского волонтёрского объединения «Добрята»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исание содержания деятельности РИП в отчетном периоде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425" w:hanging="0"/>
              <w:jc w:val="both"/>
              <w:rPr/>
            </w:pPr>
            <w:r>
              <w:rPr>
                <w:sz w:val="28"/>
                <w:szCs w:val="28"/>
              </w:rPr>
              <w:t>В течение года были создана научно-методическая и материально-техническая база для работы по проекту по развитию социально-коммуникативных компетенций посредством включения их социально-значимую совместную со взрослыми проектно-исследовательскую деятельность в рамках детского волонтёрского объединения «Добрята».</w:t>
            </w:r>
          </w:p>
          <w:p>
            <w:pPr>
              <w:pStyle w:val="Style24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е волонтёрское объединение «Добрята» объедило старших дошкольников под руководством взрослых, в тесном взаимодействии с другими волонтёрскими объединениями и волонтёрами были  провед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пр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иобщению воспитанников к духовно-нравственным ценностям, прописанным в ФОП ДО: «Человек», «Семья», «Познание», «Родина» и «Природа»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кажи мне о добре» - (знакомство с волонтёрами и волонтёрскими организациями); 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Росы» - знакомство и участие в событиях страны (проекты «Для СВОих», «Выборы президента РФ», «Георгиевская ленточка», «Бессмертный полк», «Бессмертная эскадрилья»)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для друзей и малышей» - помощь младшим воспитанникам детского сада (проекты «Видео занятия для заболевших друзей», «Весёлые видеоролики для друзей «Безопасное поведение будущих первоклассников»)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для своего детского сада» - проект «Цветы для клумбы»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для животных»  - «Покормите птиц зимой», «Коробочка добра»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для природы родного края» - «Сосновый бор».</w:t>
            </w:r>
          </w:p>
          <w:p>
            <w:pPr>
              <w:pStyle w:val="Style25"/>
              <w:spacing w:lineRule="auto" w:line="36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по проектам проводилось в мае на празднике ««Добрята» вместе».</w:t>
            </w:r>
          </w:p>
          <w:p>
            <w:pPr>
              <w:pStyle w:val="Style24"/>
              <w:spacing w:lineRule="auto" w:line="360"/>
              <w:ind w:firstLine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ь по проекту проходила в соответствии с этапами:</w:t>
            </w:r>
          </w:p>
          <w:p>
            <w:pPr>
              <w:pStyle w:val="Style24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 Подготовительный этап: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беседа по ознакомлению обучающихся с социальными проблемами;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экскурсии, встречи по ознакомлению с волонтёрским движением, волонтёрами и их деятельностью по направлениям;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Занятие «Дорогою добра», на котором обучающиеся осуществляют  выбор проблемы, над которой они хотели бы работать;</w:t>
            </w:r>
          </w:p>
          <w:p>
            <w:pPr>
              <w:pStyle w:val="Style24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 Исследовательская час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актики основана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ехнологии исследовательского обу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 постановка цели, задач, формулирования гипотезы, последовательности изучения проблемы, методов исследования, проведения исследования, анализ результатов, выводы о том, каким образом можно решить данную проблему, презентация результатов исследования.</w:t>
            </w:r>
          </w:p>
          <w:p>
            <w:pPr>
              <w:pStyle w:val="Style24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 Тренинг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развитию навыков коммуникации и работы в малых группах, необходимых в ходе волонтёрской деятельности;</w:t>
            </w:r>
          </w:p>
          <w:p>
            <w:pPr>
              <w:pStyle w:val="Style24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 Этап проведения социальной акции: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встречи с другими детскими и взрослыми  коллективами, привлечение партнёров к акции, организованной самостоятельно или присоединение к акции других волонтёров, размещение в группе ВК рекламных роликов, призывов присоединиться к акции, публикация отчётов о проведённой акции;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выполнение общественно-полезного действия, совершение социально-одобряемого поступка;</w:t>
            </w:r>
          </w:p>
          <w:p>
            <w:pPr>
              <w:pStyle w:val="Style24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 Сбор участников акции с целью проведения рефлексии по результата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оведённой акции, ответы на вопросы о том, удалось ли решить проблему, какие нравственные поступки удалось совершить, какие эмоции и чувства вызвала сама деятельность по решению проблемы.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ной из идей проекта  является идея о том, что наградой за социально значимый, социально одобряемый поступок - является появление эмоций и чувств, отвечающей основной потребности человека – быть нужным, чувства принадлежности к группе, обществу. О появлении таких чувств дети говорят в ходе рефлексии: «Я никогда не был так счастлив, когда помогал…», «Это был самый счастливый день в моей жизни» и др.  Поощрение воспитанников грамотами, дипломами и иными внешними стимулами в ходе воспитательной практики не применяются.</w:t>
            </w:r>
          </w:p>
          <w:p>
            <w:pPr>
              <w:pStyle w:val="Style24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 целью  создания открытого образовательного простран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были: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 созданы базы данных о волонтёрах и волонтёрских организациях; 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созданы базы данных о предполагаемых участниках социальных акций;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проанализированы возможные ресурсов предполагаемых партнёров;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определена степени участия предполагаемых партнёров;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привлечены к исследованию социальных проблем и социальным акциям другие значимые взрослые – волонтёры, администрация посёлка, города и т.д.</w:t>
            </w:r>
          </w:p>
          <w:p>
            <w:pPr>
              <w:pStyle w:val="Style24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ежличностное взаимодействие всех участников воспитательно-образовательного процесса  строилось на технологии педагогики сотрудничества: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формирование субъект-субъектных отношений;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диагностика и анализ качеств личности старших дошкольников, необходимых для участие в волонтёрском движении;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формирование умения устанавливать межличностное общение в группе сверстников, со взрослыми;</w:t>
            </w:r>
          </w:p>
          <w:p>
            <w:pPr>
              <w:pStyle w:val="Style24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расширение степени самостоятельности и активности детей в работе;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создание ситуации общения взрослых и детей в формате «старшие и младшие друзья – равноправные партнёры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ые результаты и эффекты за отчетный период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 и осуществляет волонтёрскую деятельность при взаимодействии со взрослыми объединение старших дошкольников «Добрята»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нают о некоторых социальных проблемах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умеют совместно со взрослыми проводить исследование проблемы, проводить акции, направленные на решение проблемы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овместно со взрослым привлекать партнёров к социальным акциям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ходе проведения акций совершают нравственные, социально-значимые поступки, осознают свой вклад в решение актуальных социальных задач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м реализации воспитательной системы должен стал воспитанник, обладающий такими личностными качествами, как инициативность, самостоятельность, способность к совершению нравственного поступка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имость полученных результатов и эффектов для образовательной практики и достижения основного результата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едставленный опыт является актуальным, результаты значимы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дополняет положительный системный опыт создания педагогических услов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озникновения у обучающегося старшего дошкольного возраста нравственного, социально значимого поступка, приобретения ребенком опыта милосердия и з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детского волонтёрского объединения «Добрята». </w:t>
            </w:r>
          </w:p>
          <w:p>
            <w:pPr>
              <w:pStyle w:val="Style24"/>
              <w:spacing w:lineRule="auto" w:line="360"/>
              <w:ind w:right="28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, волонтёрские объединения в системе дошкольного возраста редкость, не смотря на синзитивность возраста 6-7 лет к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Style24"/>
              <w:spacing w:lineRule="auto" w:line="360"/>
              <w:ind w:right="28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создания волонтёрского объединения старших дошкольников «Добрята» на данный момент в Самарской области является уникальным. Результаты, полученные за период проведения деятельности по проекту, позволяют нам говорить о высокой эффективности данной формы воспитательной работы со старшими дошкольниками: сформированы начала социально-активной личности, думающей и готовой действовать; сформированы начальные умения осуществлять социально-одобряемую деятельность. Существенная польза от реализации воспитательного проекта заключается в преемственности между воспитательной системой детского сада и школы в направлении развития социально-активной личности через участие в волонтёрском движении.</w:t>
            </w:r>
          </w:p>
          <w:p>
            <w:pPr>
              <w:pStyle w:val="Style24"/>
              <w:spacing w:lineRule="auto" w:line="360"/>
              <w:ind w:right="28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/>
            </w:pPr>
            <w:r>
              <w:rPr/>
              <w:t>Трудности и проблемы, выявленные за отчетный период. Способы коррекции план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100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нутренние факторы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нешние факторы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ильные стороны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можности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новизна и оригинальность формы организации воспитательной практики для обучающихся старшего дошкольного возраста; 2) проработанность технологии воспитательной практики; 3) простота использования другими педагогами дошкольного образования; 4) воспитательная практика организуется на основе деятельностного подхода; 5) деятельностный подход  определён  опорой на  деятельность, характерную для старших дошкольников – исследовательскую деятельность, проектную деятельность. 6)  задачи воспитательного проекта соответствуют задачам социально-коммуникативного развития, прописанных в ФОП ДО,</w:t>
                  </w:r>
                </w:p>
                <w:p>
                  <w:pPr>
                    <w:pStyle w:val="Style24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) участие в краткосрочной воспитательно-образовательной практики, выбор самой практики происходит на основе личного желания обучающегося; 8) организована деятельность, участвуя в которой обучающийся совершает нравственные, социально-значимые поступки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приобретая опыт милосердия. 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возможность распространить опыт по созданию  волонтёрских объединений старших дошкольников на региональном и Всероссийском уровне; 2) создание открытого образовательного пространства для обучающихся детского сада; 3) повышение уровня активной гражданской позиции родителей, которые помогают выполнять дела внутри воспитательной практики;  4) привлечение к добрым делам детей других образовательных организаций, взрослых; 5) возможность стать Всероссийской инновационной площадкой с привлечением экспертов и учёных;</w:t>
                  </w:r>
                </w:p>
                <w:p>
                  <w:pPr>
                    <w:pStyle w:val="Style24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) повышение статуса детского сада  как одного из лидеров в воспитательном пространстве города, страны.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бые стороны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иски (угрозы)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валирование участия взрослого в совместной волонтёрской деятельности. За счёт этого-снижение самостоятельности, активности самого воспитанника.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сутствие КПК по направлению «Волонтёрская деятельность в дошкольной образовательной организации».</w:t>
                  </w:r>
                </w:p>
                <w:p>
                  <w:pPr>
                    <w:pStyle w:val="Style24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удность с организацией выхода (поездок)  обучающихся за пределы детского сада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ценка деятельности РИП и общие выводы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right="28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еятельность РИП является эффективно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дополняет положительный системный опыт создания педагогических услов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у дошкольников социально-коммуникативных компетенций посредством включения их социально-значимую совместную со взрослыми проектно-исследовательскую деятельность в рамках детского волонтёрского объединения «Добрят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никновения у обучающегося старшего дошкольного возраста нравственного, социально значимого поступка, приобретения ребенком опыта милосердия и з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детского волонтёрского объединения «Добрята»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/>
            </w:pPr>
            <w:r>
              <w:rPr/>
              <w:t xml:space="preserve">Распространение промежуточных результатов проекта (программы). Публичное представление проекта (программы)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3704"/>
              <w:gridCol w:w="1824"/>
              <w:gridCol w:w="2623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right="4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right="4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 xml:space="preserve">Уровень 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right="4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Тема доклада, докладчики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Региональный форум инноваций «Педагогические идеи и инновационные практики в системе общего, среднего профессионального, высшего образования детей Самарской области.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Эдьютон-сессия «Инновации и лучшие практики воспитания в системе образования»</w:t>
                  </w:r>
                </w:p>
                <w:p>
                  <w:pPr>
                    <w:pStyle w:val="Style24"/>
                    <w:ind w:right="424" w:hanging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-107" w:hanging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Региональный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Тема выступл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«Сотрудничество детей и взрослых в проектно-исследовательской деятельности социальной направленности «Добрята»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Докладчики: методист Кузнецова Светлана Анатольевна, педагог-психолог Смолякова Инна Викторовна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04.04.2024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Презентация опыта работы окружной пилотной площадки И РИП ИРО СП ДС «Золотой петушок» ГБОУ СОШ №2 п.г.т Усть-Кинельский г.о. Самарской области на семинаре для воспитателей ДОО Кинельского округа «Инновационный подход к развитию познавательного интереса у детей дошкольного возраста»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right="-109" w:hanging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кружной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«Технология проведения социальных проектов в рамках детского волонтёрского объединения «Добрята»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Докладчик: педагог-психолог Смолякова Инна Викторовна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left="4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личие общественной экспертизы (при наличии) и обратной связи по РИП. Нет</w:t>
            </w:r>
          </w:p>
          <w:p>
            <w:pPr>
              <w:pStyle w:val="Normal"/>
              <w:spacing w:lineRule="auto" w:line="360" w:before="0" w:after="200"/>
              <w:ind w:left="435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435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Эффект проекта в долгосрочной перспективе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(для завершающих свою деятельность РИП).</w:t>
            </w:r>
          </w:p>
          <w:p>
            <w:pPr>
              <w:pStyle w:val="Normal"/>
              <w:spacing w:lineRule="auto" w:line="360" w:before="0" w:after="20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в  СП ДС «Золотой петушок»  система работы по развитию у дошкольников социально-коммуникативных компетенций посредством включения их социально-значимую совместную со взрослыми проектно-исследовательскую деятельность в рамках детского волонтёрского объединения «Добрята». Опыт распространён на г.о. Кинель, Самарскую область. Данная система может быть применена в детских садах всех типов и вид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речень разработанных материалов (методические материалы, буклеты, презентации, сценарии и т.п.) по инновационному проекту (программе) </w:t>
            </w:r>
            <w:r>
              <w:rPr>
                <w:rFonts w:eastAsia="Calibri"/>
                <w:sz w:val="28"/>
                <w:szCs w:val="28"/>
                <w:u w:val="single"/>
              </w:rPr>
              <w:t>для завершающих свою деятельность РИП.</w:t>
            </w:r>
            <w:r>
              <w:rPr>
                <w:rFonts w:eastAsia="Calibri"/>
                <w:sz w:val="28"/>
                <w:szCs w:val="28"/>
              </w:rPr>
              <w:t xml:space="preserve"> Все материалы по данному пункту одним архивом прикрепляются к отчету и вместе с ним направляются на адрес электронной почты: </w:t>
            </w:r>
            <w:r>
              <w:rPr>
                <w:rFonts w:eastAsia="Calibri"/>
                <w:sz w:val="28"/>
                <w:szCs w:val="28"/>
                <w:lang w:val="en-US"/>
              </w:rPr>
              <w:t>rip</w:t>
            </w:r>
            <w:r>
              <w:rPr>
                <w:rFonts w:eastAsia="Calibri"/>
                <w:sz w:val="28"/>
                <w:szCs w:val="28"/>
              </w:rPr>
              <w:t>_</w:t>
            </w:r>
            <w:r>
              <w:rPr>
                <w:rFonts w:eastAsia="Calibri"/>
                <w:sz w:val="28"/>
                <w:szCs w:val="28"/>
                <w:lang w:val="en-US"/>
              </w:rPr>
              <w:t>samara</w:t>
            </w:r>
            <w:r>
              <w:rPr>
                <w:rFonts w:eastAsia="Calibri"/>
                <w:sz w:val="28"/>
                <w:szCs w:val="28"/>
              </w:rPr>
              <w:t>@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ru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диагностики обучающихся подготовительной группы выявили проблему -   низкий уровень сформированности исследовательских умений, неумение видеть социальную проблему, отсутствие стремления находить пути решения проблемы. Дети говорят, что «трудно», быстро теряют интерес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творческой группы. Творческая группа, готовая приступить к разработке программы развития  детского сада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а методологическая основа воспитательного проекта и зафиксирована в «Обзоре методологических основ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ектно-исследовательской деятельности социальной направленности в рамках волонтёрского объединения «Добрята»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 о партнёрах проекта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азмещение на сайте «Технолог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ектно-исследовательской деятельности социальной направленности в рамках волонтёрского объединения «Добрята»с целью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я информационно-технологическое сопровождение инновационной работы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социальных проектов и тем исследовательских работ и проектов, созданный на основе изучения интересов детей с закреплёнными кураторами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проектно-исследовательская деятельность, социальные акции.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на сайте матрицы  реализованных социальных проектов  и исследовательских работ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В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public2228519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убликованы фото и видео материалы о социальных акциях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92165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221" t="10984" r="6830" b="3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40" w:firstLine="66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п. 1.3.1-1.3.2 Приказа МОиН СО от 01.10.2015г. №383-од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амарской области, региональными инновационными площадками в сфере образ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и должность указать полность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basedOn w:val="Normal"/>
    <w:qFormat/>
    <w:pPr/>
    <w:rPr>
      <w:rFonts w:ascii="Cambria" w:hAnsi="Cambria" w:eastAsia="Calibri" w:cs="Cambria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uschok.minobr63.ru/?page_id=6284" TargetMode="External"/><Relationship Id="rId3" Type="http://schemas.openxmlformats.org/officeDocument/2006/relationships/hyperlink" Target="https://petuschok.minobr63.ru/wp-content/uploads/2024/06/&#1057;&#1087;&#1088;&#1072;&#1074;&#1082;&#1072;-&#1087;&#1086;-&#1088;&#1077;&#1079;&#1091;&#1083;&#1100;&#1090;&#1072;&#1090;&#1072;&#1084;-&#1076;&#1080;&#1072;&#1075;&#1085;&#1086;&#1089;&#1090;&#1080;&#1082;&#1080;.docx" TargetMode="External"/><Relationship Id="rId4" Type="http://schemas.openxmlformats.org/officeDocument/2006/relationships/hyperlink" Target="https://petuschok.minobr63.ru/wp-content/uploads/2024/06/IMG_20240614_104829-218x300.jpg" TargetMode="External"/><Relationship Id="rId5" Type="http://schemas.openxmlformats.org/officeDocument/2006/relationships/hyperlink" Target="https://petuschok.minobr63.ru/wp-content/uploads/2024/06/&#1054;&#1073;&#1079;&#1086;&#1088;-&#1084;&#1077;&#1090;&#1086;&#1076;&#1086;&#1083;&#1086;&#1075;&#1080;&#1095;&#1077;&#1089;&#1082;&#1080;&#1093;-&#1086;&#1089;&#1085;&#1086;&#1074;-&#1087;&#1088;&#1086;&#1077;&#1082;&#1090;&#1085;&#1086;-&#1080;&#1089;&#1089;&#1083;&#1077;&#1076;&#1086;&#1074;&#1072;&#1090;&#1077;&#1083;&#1100;&#1089;&#1082;&#1086;&#1081;-&#1076;&#1077;&#1103;&#1090;&#1077;&#1083;&#1100;&#1085;&#1086;&#1089;&#1090;&#1080;.docx" TargetMode="External"/><Relationship Id="rId6" Type="http://schemas.openxmlformats.org/officeDocument/2006/relationships/hyperlink" Target="https://petuschok.minobr63.ru/wp-content/uploads/2024/06/&#1041;&#1072;&#1085;&#1082;-&#1076;&#1072;&#1085;&#1085;&#1099;&#1093;-&#1086;-&#1087;&#1072;&#1088;&#1090;&#1085;&#1105;&#1088;&#1072;&#1093;-&#1087;&#1088;&#1086;&#1077;&#1082;&#1090;&#1072;.docx" TargetMode="External"/><Relationship Id="rId7" Type="http://schemas.openxmlformats.org/officeDocument/2006/relationships/hyperlink" Target="https://petuschok.minobr63.ru/wp-content/uploads/2024/06/&#1058;&#1077;&#1093;&#1085;&#1086;&#1083;&#1086;&#1075;&#1080;&#1080;-&#1087;&#1088;&#1086;&#1077;&#1082;&#1090;&#1085;&#1086;-&#1080;&#1089;&#1089;&#1083;&#1077;&#1076;&#1086;&#1074;&#1072;&#1090;&#1077;&#1083;&#1100;&#1089;&#1082;&#1086;&#1081;-&#1076;&#1077;&#1103;&#1090;&#1077;&#1083;&#1100;&#1085;&#1086;&#1089;&#1090;&#1080;.docx" TargetMode="External"/><Relationship Id="rId8" Type="http://schemas.openxmlformats.org/officeDocument/2006/relationships/hyperlink" Target="https://petuschok.minobr63.ru/wp-content/uploads/2024/06/&#1041;&#1072;&#1085;&#1082;-&#1089;&#1086;&#1094;&#1080;&#1072;&#1083;&#1100;&#1085;&#1099;&#1093;-&#1087;&#1088;&#1086;&#1077;&#1082;&#1090;&#1086;&#1074;-&#1080;-&#1090;&#1077;&#1084;-&#1080;&#1089;&#1089;&#1083;&#1077;&#1076;&#1086;&#1074;&#1072;&#1090;&#1077;&#1083;&#1100;&#1089;&#1082;&#1080;&#1093;-&#1088;&#1072;&#1073;&#1086;&#1090;.docx" TargetMode="External"/><Relationship Id="rId9" Type="http://schemas.openxmlformats.org/officeDocument/2006/relationships/hyperlink" Target="https://vk.com/public222851941" TargetMode="External"/><Relationship Id="rId10" Type="http://schemas.openxmlformats.org/officeDocument/2006/relationships/hyperlink" Target="https://petuschok.minobr63.ru/wp-content/uploads/2024/06/&#1050;&#1055;&#1050;-&#1087;&#1088;&#1086;&#1081;&#1076;&#1077;&#1085;&#1085;&#1099;&#1084;&#1080;-&#1087;&#1077;&#1076;&#1072;&#1075;&#1086;&#1075;&#1072;&#1084;&#1080;-&#1074;-&#1090;&#1077;&#1095;&#1077;&#1085;&#1080;&#1077;-&#1075;&#1086;&#1076;&#1072;-&#1087;&#1086;-&#1090;&#1077;&#1084;&#1077;.doc" TargetMode="External"/><Relationship Id="rId11" Type="http://schemas.openxmlformats.org/officeDocument/2006/relationships/hyperlink" Target="https://petuschok.minobr63.ru/wp-content/uploads/2024/06/&#1050;&#1072;&#1090;&#1072;&#1083;&#1086;&#1075;-&#1088;&#1072;&#1079;&#1074;&#1080;&#1074;&#1072;&#1102;&#1097;&#1080;&#1093;-&#1087;&#1077;&#1088;&#1077;&#1076;&#1072;&#1095;-&#1080;-&#1084;&#1091;&#1083;&#1100;&#1090;&#1092;&#1080;&#1083;&#1100;&#1084;&#1086;&#1074;.docx" TargetMode="External"/><Relationship Id="rId12" Type="http://schemas.openxmlformats.org/officeDocument/2006/relationships/hyperlink" Target="https://petuschok.minobr63.ru/wp-content/uploads/2024/06/&#1052;&#1086;&#1076;&#1077;&#1083;&#1100;-&#1074;&#1079;&#1072;&#1080;&#1084;&#1086;&#1076;&#1077;&#1081;&#1089;&#1090;&#1074;&#1080;&#1103;-&#1089;-&#1089;&#1077;&#1084;&#1100;&#1103;&#1084;&#1080;-&#1074;&#1086;&#1089;&#1087;&#1080;&#1090;&#1072;&#1085;&#1085;&#1080;&#1082;&#1086;&#1074;-&#1074;-&#1088;&#1072;&#1084;&#1082;&#1072;&#1093;-&#1087;&#1088;&#1086;&#1077;&#1082;&#1090;&#1072;.docx" TargetMode="External"/><Relationship Id="rId13" Type="http://schemas.openxmlformats.org/officeDocument/2006/relationships/hyperlink" Target="https://petuschok.minobr63.ru/wp-content/uploads/2024/06/&#1056;&#1072;&#1089;&#1087;&#1086;&#1089;&#1090;&#1088;&#1072;&#1085;&#1077;&#1085;&#1080;&#1077;-&#1086;&#1087;&#1099;&#1090;&#1072;.docx" TargetMode="External"/><Relationship Id="rId14" Type="http://schemas.openxmlformats.org/officeDocument/2006/relationships/hyperlink" Target="https://petuschok.minobr63.ru/wp-content/uploads/2024/06/&#1042;&#1086;&#1089;&#1087;&#1080;&#1090;&#1072;&#1090;&#1100;-&#1095;&#1077;&#1083;&#1086;&#1074;&#1077;&#1082;&#1072;-&#1086;&#1073;&#1083;&#1072;&#1089;&#1090;&#1085;&#1086;&#1081;-1-&#1084;&#1077;&#1089;&#1090;&#1086;-212x300.png" TargetMode="External"/><Relationship Id="rId15" Type="http://schemas.openxmlformats.org/officeDocument/2006/relationships/hyperlink" Target="https://vk.com/public222851941" TargetMode="External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3:00Z</dcterms:created>
  <dc:creator>Фокина</dc:creator>
  <dc:description/>
  <cp:keywords/>
  <dc:language>en-US</dc:language>
  <cp:lastModifiedBy>Пользователь</cp:lastModifiedBy>
  <cp:lastPrinted>2024-06-14T10:10:00Z</cp:lastPrinted>
  <dcterms:modified xsi:type="dcterms:W3CDTF">2024-06-17T10:23:00Z</dcterms:modified>
  <cp:revision>179</cp:revision>
  <dc:subject/>
  <dc:title>Министерство образования и науки РФ</dc:title>
</cp:coreProperties>
</file>