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организованной  образовательной деятельности в подготовительной к школе группе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ой направленности  «Помогаем лесничему сеять семена сосны»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44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-психол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молякова Инна Викторов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структурное подразделение детский сад «Золотой петушок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к школе группа, дети в возрасте 6 лет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работы 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рупповая образовательная деятельнос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ое заключение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недоразвитие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н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образовательной деятельности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о-коммуникативное развитие», «Речевое развитие», «Познавательное развитие»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аем лесничему сеять семена сосны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 в малой группе у воспитанников  с ОНР через организацию продуктивного вида деятель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 чувство принадлежности к группе, способствовать созданию положительного эмоционального фона в процессе совмест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7" w:hanging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контролировать действие команд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7" w:hanging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идеть возникающие в ходе работы проблемные ситуации, оказывать помощ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ыражать благодарность, хвалить за персональные достижения и качества, проявленные в ходе работы.</w:t>
            </w:r>
          </w:p>
          <w:p>
            <w:pPr>
              <w:pStyle w:val="Style16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111" w:leader="none"/>
              </w:tabs>
              <w:spacing w:lineRule="auto" w:line="276" w:before="0" w:after="0"/>
              <w:ind w:left="17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умения, способствующие процессу сотрудничества.</w:t>
            </w:r>
          </w:p>
          <w:p>
            <w:pPr>
              <w:pStyle w:val="Style16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7" w:hanging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по технологической карте трудового процесса посадки семя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177" w:hanging="17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бирать инструментарий и материал для трудовой функции «Посадка семян»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аботать по технологической карте, написанной условными обозначения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контролировать процесс посадки семян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аспределять работу в пар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выслушивать замечания и исправлять недостатки в рабо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ют замечать проявление качеств у себя и других детей, необходимых для сотрудничества в малой группе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хвалить за хорошую работу своего напарник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овесный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, объясн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глядны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, показ способов действия, наглядная инструкция технологического процесса посева семян сосн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ктический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семян сосны, игровая ситуация, физкультминутк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предметно-пространственная среда /оборудование/предварительная работа</w:t>
            </w:r>
          </w:p>
        </w:tc>
        <w:tc>
          <w:tcPr>
            <w:tcW w:w="1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куклы персонажи Вупсень и Пупсен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чик, сосновые  шишки, перчатки, торфяные таблетки, семена сосны, пинцеты, вод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, написанная условными обозначениям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ика образовательной деятельности</w:t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7093"/>
      </w:tblGrid>
      <w:tr>
        <w:trPr>
          <w:trHeight w:val="704" w:hRule="atLeast"/>
        </w:trPr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 и формирование интереса у детей к теме занят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продолжительность эта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, формы, приемы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 участников образовательного процесса: деятельность педагога и предполагаемая деятельность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туал приветствия. Приветствие: «Здравствуй, друг!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 настроить детей на совместную работу в малой группе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Чемоданчик с качествами характера»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ивизировать мышление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формирование умения видеть и формулировать проблему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ём, введение игровых персонажей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им проблему»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мышления, формирование умения формулировать тему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и приемы: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зговой штурм»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блемный вопр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тоят в кругу, психолог достает «волшебную коробочку» и просит детей достать по одной карточке. У каждого ребенка в руках оказывается карточка с изображением половины предметной картинки (деревья сосна, дуб, берёза). Задача детей найти вторую половинку и с тем, у кого она находится образовать пару. Когда пары сформированы, дети приступают к приветствию: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друг! (здороваются за руку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ты тут? (похлопывают друг друга по плечу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ты был? (здороваются кулачками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кучал! (складывают руки на груди в области сердца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пришел! (разводят руки в сторону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! (обнимаютс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в гости пришли гусеницы – Вупсень и Пупсень (далее в сокращении  - В. и П.). Они услышали от лесных жителей, что в нашем детском саду собирается отряд юных помощников лесничего - «Зелёный патруль». И тоже захотели вступить в него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П. Да, мы в лесу всех жителей знаем и сможем в лесу создать «Звериный патруль», мы будем командовать и организовывать, а звери – охранять лес!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: В. и П., а вы умеете организовывать?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П,: А чего там уметь! Вот смотрите! Эй! Ребята! Эй, звери! Охраняйте лес! Сосны сажайте!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Ребята, мне кажется, что нам нужно помочь В. И П. Давайте научим их руководить работой по посадке сосен!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П. Ну, учите давайте!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Давайте соберём для В. и П. волшебный чемоданчик  с качествами характера, которые нам понадобятся, чтобы работать в команде, чтобы руководить и подчиняться. Вы берёте в руку сосновую шишку, называете качество человека, кладёте шишку в чемоданчик.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лшебный чемоданчик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. Ребята, так какие же качества характера мы постараемся сегодня развить у себя и покажем гусениц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твет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нируемый результат данного этап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здание положительного эмоционального настро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Активизация внимания, восприятия и мышления.</w:t>
            </w:r>
          </w:p>
        </w:tc>
      </w:tr>
      <w:tr>
        <w:trPr/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, практическое использование способов действия и проявление личностных качеств в ходе работы в малой группе.</w:t>
            </w:r>
          </w:p>
        </w:tc>
      </w:tr>
      <w:tr>
        <w:trPr/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практического решения проблем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, способами решения пробл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щем способы решения проблем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находить решение пробле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и прие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Ребята, вы сказали, что руководитель умеет видеть проблемы. Какую же проблему вы увидели, когда гуляли по сосновому бору нашего посёлка?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Что нужно сделать, чтобы решить эту проблему?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значит, нам нужно посадить семена сосны. Сосен нужно очень много. Поэтому мы сейчас покажем В. и П. как сажать сосны, покажем, как нужно выполнять действия последовательно, одно за другим и как контролировать свою работу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ли руководителя побывает кажд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ираем инструменты для работ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ыбрать инструментарий и материал для трудовой функции «Посадка семя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-практичес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первый руководитель работы нашей  группы будет Илья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, как ты думаешь, что из предложенных вещей потребуется для посева семян? (перчатки, торфяные таблетки, семена, пинцеты, вода)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предложенного инструментария выбирается необходимый, ребёнок объясняет, для чего нужен инструмент, проговаривает технику безопасности с инструментом. При затруднении, помогают другие ребята малой группы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в семян по схем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работать по технологической карте трудового процесса посадки семя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руководить ходом работы в малой групп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контролировать действие коман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видеть возникающие в ходе работы проблемные ситуации, оказывать помощ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выражать благодарность, хвалить за персональные достижения и качества, проявленные в ходе работы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полнения работы нужно знать последовательность действий. Такая последовательность действий называется технологической картой. Взрослые прописывают технологические карты буквами. Но мы пока читать не умеем. Поэтому лесник оставил нам технологическую карту, в которой все трудовые действия нарисованы условными обозначениями. (читают карту).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показывает на схеме картинку с трудовой операцией, называет её, отмечает картинку магнитом. Вы делаете. Иль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. Чтобы проконтролировать – нужно внимательно посмотреть, получилось ли у ребят выполнить работу, спросить, всё ли получилось. Затем Илья называет следующую трудовую функцию. Готовы?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читаем условные обозначения.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еваем перчатки. Смотрим на руководителя и слушаем. Руководитель контролирует, все ли правильно одели перчатки. Обходит всех участников, опрашивает – у всех ли получилось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ет магнит на следующую картинку схемы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еделяем роли в паре. Кто будет делать в торфяной таблетке отверстие глубиной 2 см? Кто будет пинцетом брать семечко и опускать в лунку. Кто будет поливать?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рашивает ребят в паре – как распределены роли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следовательно передвигает магнит на картинку, обозначающую очередную трудовую функцию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мотрите на план работы. Проверьте, всё ли вы сделали?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руководитель  - Арина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ина выполняет роль руководителя, дети сеют семена. В. и П. «участвуют в посадке», от имени игрушек делают замечания, задают наводящие вопросы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оли руководителя по очереди должны побывать все участники малой группы).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посеяли семена сосны, как только появятся первые всходы, мы высадим сеянцы на экспериментальное поле детского са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новного этап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о умение находить решение проблемно-практической сит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о  использование способов действия и проявление личностных качеств в ходе работы в малой групп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деятельности, обобщение полученного опыта, формирование элементарных навыков самооценки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оданчик качеств руководител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ция Алис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того, какие качества личности необходимы для работы в группе, для того, чтобы руководить работой малой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и при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й вопрос?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какие качества человека, который хочет работать в группе, вам пригодились? Возьмите шишку и назовите это качество. Может быть, вы поняли, что ещё какие – то качества нужны для групповой работы? 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думаю, вы и сами научились работать в группе и научили В. и. П. этому интересному делу. Как думаете, получится у них собрать «Лесной патруль» из жителей леса? А получится ли у нас научить других ребят и взрослых сеять семена сосны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заключительного этапа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меет определять свои достиже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дальнейшие планы работ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ны знания по заявленной теме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00Z</dcterms:created>
  <dc:creator>Пользователь</dc:creator>
  <dc:description/>
  <cp:keywords/>
  <dc:language>en-US</dc:language>
  <cp:lastModifiedBy>Пользователь</cp:lastModifiedBy>
  <dcterms:modified xsi:type="dcterms:W3CDTF">2022-09-15T07:38:00Z</dcterms:modified>
  <cp:revision>4</cp:revision>
  <dc:subject/>
  <dc:title/>
</cp:coreProperties>
</file>