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C" w:val="clear"/>
        <w:spacing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Экологическая развивающая игра</w:t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«Природные ресурсы на службе у человека»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формирование понимания единства человека и природы, ответственности за сохранение её ресурсов.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образное и упрощенное  объяснение такого понятия как энергосбережение: экономное пользование водой, электроэнергией, сохранение тепла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гатить словарный словарь детей следующими лексическими единицами: энергосбережение, электростанция, экономия, природные ресурс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у детей экологическое самосознание, активную гражданскую позицию в вопросах сбережения и приумножения природных богат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творческий потенциал ребенка в общем деле, формировать навыки сотрудничества, взаимодействия, развивать коммуникативные способ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интерес детей к творческой и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рассмотреть  иллюстрации с изображением пещерного человека, проводит бесед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ли древние лю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бывали пищ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ходились без света? Газа? Где брали орудия труда? Посуд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рассматривают иллюстрации, отвечают на вопро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о время, и человек начал пользоваться природными богатствами: научился добывать каменный уголь, руду. На реках построил платины, а рядом мельницы. А какие блага окружают нас с вами? Без чего, как нам кажется,  мы не сможем прожит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тель показывает  картинки с природными ресурс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это все природные ресурсы. Слышите,  какое   интересное слово - ресурсы. В наш язык это слово пришло из Франции. Оно обозначает ценности, запасы, что-то дорогое. Существуют трудовые ресурсы, например,  трактор, книга, компьютер. Их изготовили люди. А есть природные ресурсы - их нам дарит природа. Они разные: водные (дарит вода), земельные (дарит земля), растительные (дарят леса, поля), животные (дарит нам живой окружающий мир). Они были всегда, но человек постепенно научился использовать их для своего блага. Давайте посмотр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абота со схемой «Природные ресурсы на службе у человека»)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9431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рассматривают схему, отмечают,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путь проходит нефть (газ, электричество, уголь) и какую пользу приносит людя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тью черного цвета отмечают путь:  скважина – нефтепровод - НПЗ- АЗС- машины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ью синего цвета отмечают ГАЗ. Газовое месторождение – газопровод - газовые АЗС – машины – дом (газовые плита, обогреватели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ью коричневого цвета отмечают угольный путь: шахта - перевозка угля – ТЭЦ - котельная - дом (отопление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ью красного цвета отмечают путь электричества: гидроэлектростанции -  подстанции -  уличное освещение – бытовые приборы и т.д.)</w:t>
      </w:r>
    </w:p>
    <w:p>
      <w:pPr>
        <w:pStyle w:val="Style12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111111"/>
          <w:sz w:val="28"/>
          <w:szCs w:val="28"/>
        </w:rPr>
        <w:t>Физкультминутка «Провода»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Воспитатель выполняет роль розетки, а дети—провода. Они берутся за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, выстраиваются в линию, садятся на корточки. На одном конце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овода» розетка (воспитатель), на другом – электроприбор (ребёнок)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берёт за руку крайнего ребёнка («пошло электричество по проводу»). Дети поочерёдно встают, создавая волновое движение. Когда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последний ребёнок встаёт, «включается электроприбор» </w:t>
      </w:r>
      <w:r>
        <w:rPr>
          <w:rStyle w:val="Emphasis"/>
          <w:color w:val="111111"/>
          <w:sz w:val="28"/>
          <w:szCs w:val="28"/>
        </w:rPr>
        <w:t>(с помощью мимики и пантомимики ребенок изображает любой электроприбор)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и угадывают, какой электроприбор включился. Воспитатель отпускает руку, дети садятся, электроприбор отключается.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 время физминутки воспитатель незаметно включает на схеме разноцветные ламп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все ресурсы работают на нас. Но все дело в том, что ничего вечного нет. И природные ресурсы могут иссякнуть (показывает  схему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: «Природные ресурсы по исчерпаем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21605" cy="2983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2983320"/>
                          <a:chOff x="0" y="0"/>
                          <a:chExt cx="5221440" cy="29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1440" cy="29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86520" y="948600"/>
                            <a:ext cx="135360" cy="13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3600">
                            <a:off x="1469160" y="609480"/>
                            <a:ext cx="203040" cy="13536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7000">
                            <a:off x="1502280" y="1931760"/>
                            <a:ext cx="203040" cy="13536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3480" y="2034000"/>
                            <a:ext cx="135360" cy="13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3480" y="2440800"/>
                            <a:ext cx="135360" cy="13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6800" y="2373120"/>
                            <a:ext cx="135360" cy="13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0520" y="2373120"/>
                            <a:ext cx="135360" cy="13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800">
                            <a:off x="3401640" y="1932120"/>
                            <a:ext cx="203040" cy="13536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3480" y="1491480"/>
                            <a:ext cx="135360" cy="13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8400">
                            <a:off x="3435840" y="609480"/>
                            <a:ext cx="203040" cy="13536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152360"/>
                            <a:ext cx="2745000" cy="299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риродные ресур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по исчерпаемости)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677520"/>
                            <a:ext cx="1491480" cy="20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исчерпаемые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672640"/>
                            <a:ext cx="1356480" cy="30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чвы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2198520"/>
                            <a:ext cx="135648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носительно  возобновимые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723320"/>
                            <a:ext cx="1356480" cy="20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счерпаемые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1356480" cy="309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Растительный и животный мир, воздух, вода 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2604600"/>
                            <a:ext cx="1356480" cy="37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огатства недр: руды металлов, минералы, уголь и т.д.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63080"/>
                            <a:ext cx="1320840" cy="338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нергия солнца, ветра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63080"/>
                            <a:ext cx="1356480" cy="33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нергия  морских приливов, отливов,  течений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15pt;height:234.9pt" coordorigin="0,0" coordsize="8223,4698">
                <v:rect id="shape_0" stroked="f" o:allowincell="f" style="position:absolute;left:0;top:0;width:8222;height:4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16;top:1494;width:212;height:212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959;width:319;height:212;mso-wrap-style:none;v-text-anchor:middle;rotation:20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3042;width:319;height:212;mso-wrap-style:none;v-text-anchor:middle;rotation:15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3203;width:212;height:21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3844;width:212;height:21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3737;width:212;height:21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3737;width:212;height:21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3042;width:319;height:212;mso-wrap-style:none;v-text-anchor:middle;rotation: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2349;width:212;height:21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1;top:960;width:319;height:212;mso-wrap-style:none;v-text-anchor:middle;rotation:33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672;top:1815;width:432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риродные ресурс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по исчерпаемости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47;top:1067;width:234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исчерпаемы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90;top:4209;width:213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чв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97;top:3462;width:213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носительно  возобновимы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990;top:2714;width:213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счерпаемы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0;top:4209;width:213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Растительный и животный мир, воздух, вода 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87;top:4102;width:213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огатства недр: руды металлов, минералы, уголь и т.д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0;top:257;width:207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нергия солнца, ветр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46;top:257;width:213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нергия  морских приливов, отливов,  течени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дойдем к нашей действующей схеме и перережем одну из нитей. Как вы думаете, что произойде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(примерные ответы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перестанут работать на нас. Закончиться нефть – встанут автомобили. Не будет газа – не на чем будет приготовить еду, отключиться отопление. Нет электричества – не будет работать компьютер, бытовая техника, ночью станет темно, так как не станет освещения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наш поселок – это необитаемый остров. А мы попали на него случайно. Как же нам устроить свою жизнь: нет газа, электричества, нефти, угля. Как нам благоустроить 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ходят к макету поселка, где изображен только природный ландшаф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родные ресурсы  у нас е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а, река, небольшие горы, овра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построить на ре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электростан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можно добыть электричество? (если дети затрудняются, помочь: подсказать с помощью картин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солнечных батареек, ветря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едлагаю вам с помощью конструктора «Лего» и бросового материала построить «Экоград», где жители будут беречь природные ресурсы, и использовать альтернативные источники энер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вместе с родителями подумайте и сделайте макеты – альтернативные способы добычи энергии (как вариант: ветряки, чудо – печка, дом с солнечной батарейк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дней проходит  – защита своего макета - проек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льтернативные источники энергии в  «Экограде» </w:t>
      </w:r>
      <w:r>
        <w:rPr>
          <w:rFonts w:cs="Times New Roman" w:ascii="Times New Roman" w:hAnsi="Times New Roman"/>
          <w:sz w:val="28"/>
          <w:szCs w:val="28"/>
        </w:rPr>
        <w:t>по план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сточн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на окружающую сред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ерные варианты защиты  проекто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роим в нашем городе дома, которые будут получать энергию от солнца. Это будет Солнечная Электростанция. Расположена СЭС будет на свободном просторном месте, лучше на нашей горе «Бузаевская». Она хоть и невысокая, но это все-таки возвышенность. Сотни солнечных батарей будут ловить свет, превращать его в энергию и по проводам передавать в город. Солнечные электростанции общедоступны: маленькую станцию каждый может поставить у себя возле дома. Они экологичные,  солнечная энергия неисчерпаемая. Недостаток в том, что такие станции зависят  от погоды и времени сут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в поселке  протекает река Большой Кинель. Мы предлагаем построить на ней ГЭС. Водные ресурсы возобновляемые, доступные. Энергию от ГЭС мы проведем в больницы, детские сады, школы. Минус только в том, что при строительстве ГЭС будут затоплены некоторые террито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то, чтобы в нашем городе построить Ветряную электростанцию. Она занимает мало место, можно располагать даже в труднодоступных местах. Экологически безопасна. Плохо то, что выработка энергии зависит от силы ветра и происходит «шумовое» загрязнение, поэтому лучше ВЭС ставить за город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редлагаем с помощью «ветряков» качать воду. Сила ветра вырабатывает  механическую энергию, заставляет работать насос,  он качает воду из земли и по трубам доставляет ее в дом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c10">
    <w:name w:val="c2 c10"/>
    <w:basedOn w:val="Style11"/>
    <w:qFormat/>
    <w:rPr/>
  </w:style>
  <w:style w:type="character" w:styleId="C2c15">
    <w:name w:val="c2 c15"/>
    <w:basedOn w:val="Style11"/>
    <w:qFormat/>
    <w:rPr/>
  </w:style>
  <w:style w:type="character" w:styleId="C2">
    <w:name w:val="c2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2:00Z</dcterms:created>
  <dc:creator>Компьютер</dc:creator>
  <dc:description/>
  <cp:keywords/>
  <dc:language>en-US</dc:language>
  <cp:lastModifiedBy>Пользователь Windows</cp:lastModifiedBy>
  <dcterms:modified xsi:type="dcterms:W3CDTF">2020-11-10T17:38:00Z</dcterms:modified>
  <cp:revision>7</cp:revision>
  <dc:subject/>
  <dc:title>План-конспект развивающей игры  по экологии</dc:title>
</cp:coreProperties>
</file>