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уководству сюжетно-ролевой игрой «Библиотека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знакомить детей с многообразием книг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детской литературой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взрослой литературой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й литературой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ы по виду, форме, содержанию, жанру.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с детьми правила и умение пользоваться книгой. Пробуждать у детей интерес и любовь к книга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тему игры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южет игры, распределять роли между собой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о последовательности совместных действий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согласовывать свои действия с действиями партнеров или сверстников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необходимый материал и свое рабочее место к работ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 к книгам, уважение к окружающим людям, к труду взрослых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у общения, вежливо обращаясь, друг к                        друг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етей к сюжетно-ролевой игре «Библиоте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89"/>
        <w:gridCol w:w="3960"/>
        <w:gridCol w:w="2005"/>
      </w:tblGrid>
      <w:tr>
        <w:trPr>
          <w:trHeight w:val="8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детей впечатл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гровым действиям</w:t>
            </w:r>
          </w:p>
        </w:tc>
      </w:tr>
      <w:tr>
        <w:trPr>
          <w:trHeight w:val="1074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итательских билетов, коробочек для читательских бил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ставо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хи, загад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ы, песен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налы, газ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красном мире, книги о животных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для кни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весо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ьный зал, абонементный отдел, ремонт книги служебное помещение, туа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на тему «русские народные сказ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по мотивам прочитанных сказ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мблем для игр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детского сада (методический кабин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 города Чапа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ы из серии профессии «Библиотек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зных книг, журналов, газ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Берегите кни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Мои любимые журналы, кни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по мотивам прочитанных книг (например: сказ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нижной мастерской по ремонту книг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го произведения С.Жупан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- библиотек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из художественного произведения «Новые правила поведения для воспитанных детей» Г.П.Шалаева, О.М.Журавлева «Никогда не порти книги», «Старайся побольше узн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где лежит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обращаться с книг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ить детей вежливому обращению и общению друг с друг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блюдать тишину в общественных мест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книги на полки по назнач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ользоваться кистью, клеем, ножницами и бумагой, (либо заготовками в виде полосок самоклеящей пленк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Библиоте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"/>
        <w:gridCol w:w="1437"/>
        <w:gridCol w:w="6"/>
        <w:gridCol w:w="1970"/>
        <w:gridCol w:w="179"/>
        <w:gridCol w:w="2156"/>
        <w:gridCol w:w="2548"/>
      </w:tblGrid>
      <w:tr>
        <w:trPr>
          <w:trHeight w:val="7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рибут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действ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ые обороты</w:t>
            </w:r>
          </w:p>
        </w:tc>
      </w:tr>
      <w:tr>
        <w:trPr>
          <w:trHeight w:val="30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-ментн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ль-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-щи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Читатели: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(бейдж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Фур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Нарук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самоклеящей бумаг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ножницыбума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ынка, Портфель, Сумка.Пл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, Бантики, Сум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, для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с книгами, журналами, газ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аранда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ли заводят карточку читателя, Помогают находить и подбирать книги, раскладывают книги на места. Заполняют читательский билет. Берут и сдают книги. Рассматривают книги, журналы, иллюстрации, перелистывая стр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ют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выставки и встречи с читателя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8"/>
                <w:szCs w:val="28"/>
              </w:rPr>
              <w:t>Беседуют с читателями о прочитанной книге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ый день Здравств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те пожалуйста в читаль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йте кн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й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ите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больш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мне, пожалуйста, найти книгу А. Барто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читатели, обратите внимание на выставки книг и детских рисунков</w:t>
            </w:r>
          </w:p>
        </w:tc>
      </w:tr>
      <w:tr>
        <w:trPr>
          <w:trHeight w:val="675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>
          <w:trHeight w:val="10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, к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а, Портфель, Сум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зет пассажиров, продает тов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обед, Читает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книжк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ит книги из магазина (типограф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ассажиры: «Не забудьте заплатить за проез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сибо за покупку. Сходите, пожалуйста, в библиотеку, принесите кни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хематический рисунок места игры «Библиоте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8535" cy="75628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7562880"/>
                          <a:chOff x="0" y="0"/>
                          <a:chExt cx="6058440" cy="7562880"/>
                        </a:xfrm>
                      </wpg:grpSpPr>
                      <wps:wsp>
                        <wps:cNvSpPr txBox="1"/>
                        <wps:spPr>
                          <a:xfrm>
                            <a:off x="720" y="19800"/>
                            <a:ext cx="6058080" cy="73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720" y="659160"/>
                            <a:ext cx="17521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 кни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20" y="4055400"/>
                            <a:ext cx="1482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мент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89080"/>
                            <a:ext cx="5410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040120"/>
                            <a:ext cx="5410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89080"/>
                            <a:ext cx="6490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040120"/>
                            <a:ext cx="6490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30840" y="543600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5000" y="5436360"/>
                            <a:ext cx="10782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-венная литера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8080" y="543600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-ная литера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9080"/>
                            <a:ext cx="15145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детских рисунков по сказ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5000" y="3819600"/>
                            <a:ext cx="10782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ен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8080" y="381924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литера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3160" y="1220040"/>
                            <a:ext cx="12128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льный з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9080"/>
                            <a:ext cx="14065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книг по волшебным  сказ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7023600"/>
                            <a:ext cx="8654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7023600"/>
                            <a:ext cx="8654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а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0840" y="381924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543600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3819240"/>
                            <a:ext cx="1078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754320"/>
                            <a:ext cx="1081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558720"/>
                            <a:ext cx="2163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558720"/>
                            <a:ext cx="2163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444760"/>
                            <a:ext cx="21636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309400"/>
                            <a:ext cx="216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905480"/>
                            <a:ext cx="216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40120"/>
                            <a:ext cx="216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69360"/>
                            <a:ext cx="216000" cy="67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81480"/>
                            <a:ext cx="649080" cy="107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521360" y="2973600"/>
                            <a:ext cx="3367440" cy="32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ы писателей и поэтов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962640"/>
                            <a:ext cx="432360" cy="539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636560"/>
                            <a:ext cx="433080" cy="538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40120"/>
                            <a:ext cx="432360" cy="539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5003640"/>
                            <a:ext cx="433080" cy="539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755040"/>
                            <a:ext cx="432360" cy="539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910400"/>
                            <a:ext cx="343080" cy="363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485760"/>
                            <a:ext cx="432360" cy="538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85pt;margin-top:9.1pt;width:596.9pt;height:594pt" coordorigin="-2397,182" coordsize="11938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83;width:9539;height:11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1190;width:2758;height:6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ая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6538;width:2333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мен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8;top:607;width:851;height: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8;top:3365;width:851;height: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4;top:607;width:1021;height: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4;top:3365;width:1021;height: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73;top:8713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8713;width:1697;height:1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-венная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8713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-ная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2;width:238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детских рисунков по сказ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6167;width:1697;height:1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6167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2073;width:1909;height:10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ль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182;width:221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книг по волшебным  сказ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11213;width:13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1213;width:136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а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167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713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167;width:1697;height:1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10789;width:1702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26;top:1032;width:340;height:8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0;top:1032;width:340;height:8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0;top:4002;width:340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6;top:3789;width:340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2;top:3153;width:340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;top:3365;width:340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;top:7820;width:339;height:10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9729;width:1021;height:1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2396;top:4835;width:5302;height:510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ы писателей и поэ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238;top:1668;width:680;height:8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2729;width:681;height:84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3365;width:680;height:8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8032;width:681;height:8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3;top:10790;width:680;height:8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885;width:539;height:57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10366;width:680;height:84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1485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7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403860</wp:posOffset>
                </wp:positionV>
                <wp:extent cx="609600" cy="1485900"/>
                <wp:effectExtent l="5080" t="863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1486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5.5pt;margin-top:-31.85pt;width:47.95pt;height:116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71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0pt;margin-top:2.65pt;width:107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спитатель (собирает вокруг себя дет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бята, мы с вами ходили на экскурсии в школьную библиотеку, городскую детскую библиотеку, а сегодня в конце занятия по ознакомлению с художественной литературой нам подарили новые книги. Давайте  мы их рассмотрим и «почитаем» в нашей библиотеке и поиграем в сюжетно-ролевую иг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иблиоте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ет детям вопро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библиотека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ожет быть читателем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ют читатели в библиотек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работает в библиотек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ет библиотекарь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ет заведующий библиотекой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ет охранник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ет техничка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ужно вести себя в библиотек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ужно обращаться с книгами и т.д.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разговаривают в библиотеке, и напомните мне, пожалуйста, формулы словесной вежливости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Дети, называя игровые роли, распределяются между собой по желанию. Разбирают схематические  эмблемы (бейджики). Например: нарисована книга-это работник библиотеки, если круг- шофер, лицо человечка – читатель. Берут  необходимые  атрибуты, перевоплощаются в свой образ, подготавливают свои рабочие места.</w:t>
      </w:r>
    </w:p>
    <w:p>
      <w:pPr>
        <w:pStyle w:val="Normal"/>
        <w:spacing w:before="75" w:after="75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Воспитатель регулирует распределение ролей, если в этом возникает необходимость.  Просит у детей разрешения принять участие в игре в качестве заведующего библиотекой или воспитателя детского сада,  или мамы, которая поведет детей в библиотеку. Все зависит от распределения ролей между детьми. </w:t>
      </w:r>
    </w:p>
    <w:p>
      <w:pPr>
        <w:pStyle w:val="Normal"/>
        <w:spacing w:before="75" w:after="75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ду игры</w:t>
      </w:r>
    </w:p>
    <w:p>
      <w:pPr>
        <w:pStyle w:val="Normal"/>
        <w:spacing w:before="75" w:after="75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1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Внимательно и тактично наблюдает за свободной игрой детей, включаясь в неё по мере необходимости, как равноправный партнер; </w:t>
      </w:r>
    </w:p>
    <w:p>
      <w:pPr>
        <w:pStyle w:val="Normal"/>
        <w:numPr>
          <w:ilvl w:val="0"/>
          <w:numId w:val="5"/>
        </w:numPr>
        <w:spacing w:before="75" w:after="75"/>
        <w:rPr>
          <w:b/>
          <w:b/>
          <w:sz w:val="28"/>
          <w:szCs w:val="28"/>
        </w:rPr>
      </w:pPr>
      <w:r>
        <w:rPr>
          <w:sz w:val="28"/>
          <w:szCs w:val="28"/>
        </w:rPr>
        <w:t>помогает создавать игровую  обстановку;</w:t>
      </w:r>
    </w:p>
    <w:p>
      <w:pPr>
        <w:pStyle w:val="Normal"/>
        <w:numPr>
          <w:ilvl w:val="0"/>
          <w:numId w:val="5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формирует правильные взаимоотношения между детьми в коллективе;</w:t>
      </w:r>
    </w:p>
    <w:p>
      <w:pPr>
        <w:pStyle w:val="Normal"/>
        <w:numPr>
          <w:ilvl w:val="0"/>
          <w:numId w:val="5"/>
        </w:numPr>
        <w:spacing w:before="75" w:after="7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могает реализовать в игре впечатления и знания, полученные детьми ранее из литературных произведений, при восприятии окружающего мира;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т в полголоса как нужно вести себя в общественных местах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ют для себя необходимые наряды и атрибу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ятся по своим мес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ют соответствующие игровые  действ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sz w:val="28"/>
          <w:szCs w:val="28"/>
          <w:u w:val="single"/>
        </w:rPr>
        <w:t>Заведующа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рганизует и контролирует работу персонала; устраняет конфликты; делает заявки на приобретение новых книг; готовит выставки и встречи с читателя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Библиотекар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ежливо встречают всех, кто к ним приходит, в</w:t>
      </w:r>
      <w:r>
        <w:rPr>
          <w:sz w:val="28"/>
          <w:szCs w:val="28"/>
        </w:rPr>
        <w:t>ыписывает читательские билеты, выдаёт и принимает книги, помогает подобрать необходимую литературу, тихо беседует с читателями, участвует в работе выставок и встреч с читателями, привлекает читателей к ремонту книг в мастерск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Читател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Берут и сдают книги; расписываются в формулярах; участвуют в организованных для них встречах. Берут и сдают книги; расписываются в формулярах; участвуют в организованных для них встречах, рассматривают иллюстрации редких книг в читальном за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перебирает книги, убирается в за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хранник</w:t>
      </w:r>
      <w:r>
        <w:rPr>
          <w:sz w:val="28"/>
          <w:szCs w:val="28"/>
        </w:rPr>
        <w:t xml:space="preserve"> – охраняет помещение внутри и снаруж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окончании игры обращает внимание посетителей библиотеки на то, что наступает вечер, рабочий день заканчивается, библиотека закроется через 5 минут, когда часы пробьют 6 раз и вежливо предлагает читателям прийти в библиотеку на следующий день. По выходу из библиотеки дети получают красивые закладки для книг, на память об игре от библиотекар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Ребята, вы сегодня увидели  разные книги, журналы. Теперь вы знаете как много интересного и познавательного можно узнать из разных книг. Научились с ними обращаться, беречь их. Закрепили правила поведения в общественных местах, научились общаться между собой, договариваться по поводу игры, быть вежливыми и воспитанными детьми. Я очень рада таким хорошим детям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овое занят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конспект по руководству сюжетно-ролевой игры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Задачи руководства:</w:t>
      </w:r>
    </w:p>
    <w:p>
      <w:pPr>
        <w:pStyle w:val="Normal"/>
        <w:ind w:firstLine="1080"/>
        <w:jc w:val="both"/>
        <w:rPr/>
      </w:pPr>
      <w:r>
        <w:rPr/>
        <w:t>1)расширение представлений об окружающем (с чем знакомить, какие знания закреплять, что развивать)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)формирование игровой деятельности:</w:t>
      </w:r>
    </w:p>
    <w:p>
      <w:pPr>
        <w:pStyle w:val="Normal"/>
        <w:ind w:left="720" w:hanging="0"/>
        <w:jc w:val="both"/>
        <w:rPr/>
      </w:pPr>
      <w:r>
        <w:rPr/>
        <w:tab/>
        <w:tab/>
        <w:t>а/ развивать сюжет</w:t>
      </w:r>
    </w:p>
    <w:p>
      <w:pPr>
        <w:pStyle w:val="Normal"/>
        <w:ind w:left="2124" w:firstLine="12"/>
        <w:jc w:val="both"/>
        <w:rPr/>
      </w:pPr>
      <w:r>
        <w:rPr/>
        <w:t>б/ обучение игровым действиям (объединение в игре, взаимодействие по ходу игры, осуществление замысла, распределение ролей, планирование, подбор атрибутов, оборудование места игры)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pacing w:val="-4"/>
        </w:rPr>
        <w:t>3)формирование взаимоотношений (взаимопомощь, внимание, культура общения)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Подготовка к игре:</w:t>
      </w:r>
    </w:p>
    <w:p>
      <w:pPr>
        <w:pStyle w:val="Normal"/>
        <w:ind w:firstLine="720"/>
        <w:jc w:val="both"/>
        <w:rPr/>
      </w:pPr>
      <w:r>
        <w:rPr/>
        <w:tab/>
        <w:t>1) приемы, направленные на обогащение впечатлений;</w:t>
      </w:r>
    </w:p>
    <w:p>
      <w:pPr>
        <w:pStyle w:val="Normal"/>
        <w:ind w:left="696" w:firstLine="720"/>
        <w:jc w:val="both"/>
        <w:rPr/>
      </w:pPr>
      <w:r>
        <w:rPr/>
        <w:t>2) составление плана-сюжета:</w:t>
      </w:r>
    </w:p>
    <w:p>
      <w:pPr>
        <w:pStyle w:val="Normal"/>
        <w:ind w:left="2124" w:firstLine="12"/>
        <w:jc w:val="both"/>
        <w:rPr/>
      </w:pPr>
      <w:r>
        <w:rPr/>
        <w:t>а/ определить сюжеты по теме игры по этапам: - что делать – сюжет – содержание – кто – роли и их игровые действия – речевые обороты (ведущие роли – второстепенные – эпизодические)</w:t>
      </w:r>
    </w:p>
    <w:p>
      <w:pPr>
        <w:pStyle w:val="Normal"/>
        <w:ind w:left="696" w:firstLine="720"/>
        <w:jc w:val="both"/>
        <w:rPr/>
      </w:pPr>
      <w:r>
        <w:rPr/>
        <w:tab/>
        <w:t>б/ определить сопутствующие сюжеты;</w:t>
      </w:r>
    </w:p>
    <w:p>
      <w:pPr>
        <w:pStyle w:val="Normal"/>
        <w:jc w:val="both"/>
        <w:rPr/>
      </w:pPr>
      <w:r>
        <w:rPr/>
        <w:tab/>
        <w:tab/>
        <w:t>3) атрибуты к игре;</w:t>
      </w:r>
    </w:p>
    <w:p>
      <w:pPr>
        <w:pStyle w:val="Normal"/>
        <w:jc w:val="both"/>
        <w:rPr/>
      </w:pPr>
      <w:r>
        <w:rPr/>
        <w:tab/>
        <w:tab/>
        <w:t>4)оборудование места игры (чертеж или схематический рисунок)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  <w:i/>
        </w:rPr>
        <w:t>. Ход игры.</w:t>
      </w: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1) приемы создания интереса к игре (полное описание действий и речи педагога, определение роли педагога);</w:t>
      </w:r>
    </w:p>
    <w:p>
      <w:pPr>
        <w:pStyle w:val="Normal"/>
        <w:ind w:left="696" w:firstLine="720"/>
        <w:jc w:val="both"/>
        <w:rPr/>
      </w:pPr>
      <w:r>
        <w:rPr/>
        <w:t>2) сговор на игру:</w:t>
        <w:tab/>
        <w:t>а/ определение плана-сюжета</w:t>
      </w:r>
    </w:p>
    <w:p>
      <w:pPr>
        <w:pStyle w:val="Normal"/>
        <w:ind w:left="696" w:firstLine="720"/>
        <w:jc w:val="both"/>
        <w:rPr/>
      </w:pPr>
      <w:r>
        <w:rPr/>
        <w:tab/>
        <w:t>б/ планирование игры</w:t>
      </w:r>
    </w:p>
    <w:p>
      <w:pPr>
        <w:pStyle w:val="Normal"/>
        <w:ind w:left="696" w:firstLine="720"/>
        <w:jc w:val="both"/>
        <w:rPr/>
      </w:pPr>
      <w:r>
        <w:rPr/>
        <w:tab/>
        <w:t>в/ распределение ролей</w:t>
      </w:r>
    </w:p>
    <w:p>
      <w:pPr>
        <w:pStyle w:val="Normal"/>
        <w:ind w:left="2124" w:hanging="0"/>
        <w:jc w:val="both"/>
        <w:rPr/>
      </w:pPr>
      <w:r>
        <w:rPr/>
        <w:t>г/ создание воображаемой ситуации – частичное или полное (место игры, атрибуты, костюмы);</w:t>
      </w:r>
    </w:p>
    <w:p>
      <w:pPr>
        <w:pStyle w:val="Normal"/>
        <w:ind w:firstLine="1416"/>
        <w:jc w:val="both"/>
        <w:rPr/>
      </w:pPr>
      <w:r>
        <w:rPr/>
        <w:t>3) приемы обучения игровым действиям: показ, пример, инсценировка, игровая ситуация;</w:t>
      </w:r>
    </w:p>
    <w:p>
      <w:pPr>
        <w:pStyle w:val="Normal"/>
        <w:ind w:left="696" w:firstLine="720"/>
        <w:jc w:val="both"/>
        <w:rPr/>
      </w:pPr>
      <w:r>
        <w:rPr/>
        <w:t>4) приемы поддержания и развития игры:</w:t>
      </w:r>
    </w:p>
    <w:p>
      <w:pPr>
        <w:pStyle w:val="Normal"/>
        <w:ind w:left="696" w:firstLine="720"/>
        <w:jc w:val="both"/>
        <w:rPr/>
      </w:pPr>
      <w:r>
        <w:rPr/>
        <w:tab/>
        <w:t>а/ внесение дополнительных атрибутов</w:t>
      </w:r>
    </w:p>
    <w:p>
      <w:pPr>
        <w:pStyle w:val="Normal"/>
        <w:ind w:left="696" w:firstLine="720"/>
        <w:jc w:val="both"/>
        <w:rPr/>
      </w:pPr>
      <w:r>
        <w:rPr/>
        <w:tab/>
        <w:t>б/ участие педагога во второстепенных ролях</w:t>
      </w:r>
    </w:p>
    <w:p>
      <w:pPr>
        <w:pStyle w:val="Normal"/>
        <w:ind w:left="696" w:firstLine="720"/>
        <w:jc w:val="both"/>
        <w:rPr/>
      </w:pPr>
      <w:r>
        <w:rPr/>
        <w:tab/>
        <w:t>в/ показ новых игровых действий</w:t>
      </w:r>
    </w:p>
    <w:p>
      <w:pPr>
        <w:pStyle w:val="Normal"/>
        <w:ind w:left="696" w:firstLine="720"/>
        <w:jc w:val="both"/>
        <w:rPr/>
      </w:pPr>
      <w:r>
        <w:rPr/>
        <w:tab/>
        <w:t>г/ напоминание, вопросы</w:t>
      </w:r>
    </w:p>
    <w:p>
      <w:pPr>
        <w:pStyle w:val="Normal"/>
        <w:ind w:left="696" w:firstLine="720"/>
        <w:jc w:val="both"/>
        <w:rPr/>
      </w:pPr>
      <w:r>
        <w:rPr/>
        <w:tab/>
        <w:t>д/ введение новых игровых ситуаций</w:t>
      </w:r>
    </w:p>
    <w:p>
      <w:pPr>
        <w:pStyle w:val="Normal"/>
        <w:ind w:left="696" w:firstLine="720"/>
        <w:jc w:val="both"/>
        <w:rPr/>
      </w:pPr>
      <w:r>
        <w:rPr/>
        <w:tab/>
        <w:t>е/ оценка;</w:t>
      </w:r>
    </w:p>
    <w:p>
      <w:pPr>
        <w:pStyle w:val="Normal"/>
        <w:ind w:left="696" w:firstLine="720"/>
        <w:jc w:val="both"/>
        <w:rPr/>
      </w:pPr>
      <w:r>
        <w:rPr/>
        <w:t>5) приемы формирования взаимоотношений в игре:</w:t>
      </w:r>
    </w:p>
    <w:p>
      <w:pPr>
        <w:pStyle w:val="Normal"/>
        <w:ind w:left="696" w:firstLine="720"/>
        <w:jc w:val="both"/>
        <w:rPr/>
      </w:pPr>
      <w:r>
        <w:rPr/>
        <w:tab/>
        <w:t>а/ напоминания о взаимоотношениях</w:t>
      </w:r>
    </w:p>
    <w:p>
      <w:pPr>
        <w:pStyle w:val="Normal"/>
        <w:ind w:left="696" w:firstLine="720"/>
        <w:jc w:val="both"/>
        <w:rPr/>
      </w:pPr>
      <w:r>
        <w:rPr/>
        <w:tab/>
        <w:t>б/ направление на внимание друг к другу</w:t>
      </w:r>
    </w:p>
    <w:p>
      <w:pPr>
        <w:pStyle w:val="Normal"/>
        <w:ind w:left="696" w:firstLine="720"/>
        <w:jc w:val="both"/>
        <w:rPr/>
      </w:pPr>
      <w:r>
        <w:rPr/>
        <w:tab/>
        <w:t>в/ поощрение вежлив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  <w:lang w:val="en-US"/>
        </w:rPr>
        <w:t>IV</w:t>
      </w:r>
      <w:r>
        <w:rPr>
          <w:b/>
          <w:i/>
        </w:rPr>
        <w:t>. Окончание игры</w:t>
      </w:r>
      <w:r>
        <w:rPr/>
        <w:t xml:space="preserve">. </w:t>
      </w:r>
    </w:p>
    <w:p>
      <w:pPr>
        <w:pStyle w:val="Normal"/>
        <w:ind w:left="3240" w:hanging="0"/>
        <w:jc w:val="both"/>
        <w:rPr/>
      </w:pPr>
      <w:r>
        <w:rPr/>
        <w:t>1)краткий итог работы в ролях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еревод интереса детей к следующему виду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i/>
          <w:lang w:val="en-US"/>
        </w:rPr>
        <w:t>V</w:t>
      </w:r>
      <w:r>
        <w:rPr>
          <w:b/>
          <w:i/>
        </w:rPr>
        <w:t>. Оценка игры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1) оценка взаимоотношений</w:t>
      </w:r>
    </w:p>
    <w:p>
      <w:pPr>
        <w:pStyle w:val="Normal"/>
        <w:ind w:left="360" w:hanging="0"/>
        <w:jc w:val="both"/>
        <w:rPr/>
      </w:pPr>
      <w:r>
        <w:rPr/>
        <w:tab/>
        <w:tab/>
        <w:t>2) оценка действий в соответствии с взятой на себя р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firstLine="1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2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3:19:00Z</dcterms:created>
  <dc:creator>Аня</dc:creator>
  <dc:description/>
  <cp:keywords/>
  <dc:language>en-US</dc:language>
  <cp:lastModifiedBy>Zverdvd.org</cp:lastModifiedBy>
  <cp:lastPrinted>2010-02-14T18:15:00Z</cp:lastPrinted>
  <dcterms:modified xsi:type="dcterms:W3CDTF">2022-04-06T19:03:00Z</dcterms:modified>
  <cp:revision>37</cp:revision>
  <dc:subject/>
  <dc:title>ГОУ ДПО «Самарский областной институт повышения квалификации и переподготовки работников образования»</dc:title>
</cp:coreProperties>
</file>