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  <w:shd w:fill="FFFFFF" w:val="clear"/>
        </w:rPr>
        <w:t>Таблица «Методы и приёмы речевого развития дошкольников  (с описанием деятельности дошкольников) для детей старшего дошкольного возраста</w:t>
      </w:r>
    </w:p>
    <w:tbl>
      <w:tblPr>
        <w:tblW w:w="13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800"/>
        <w:gridCol w:w="566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речевого развития (по 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уль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метода, приёма речевого развития дошкольников (жирным шрифтом)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 деятельности дошкольников при использовании этого приёма (обычным шрифтом)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 xml:space="preserve">Овладение речью как средством общения 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знают «вежливые» слова, произносят их в соответствии с речевым этикетом (со сверстниками и взрослым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дифференцировать вежливые слова, закреплять смысловую сторону слов.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>Дидактическая игра "Вежливо - невежливо"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тоят вокруг. Воспитатель берет в руки мяч и начинает игру. Он называет любое доброе или вежливое слово и бросает мяч одному из детей. Поймавший мяч говорит, к кому можно так обратиться: к другу или к взрослому. Мяч не ловят, если было произнесено «недоброе» слово и ребенок  может объяснить, почему это слово ему не понравилось.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меры слов: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т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о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 тебе и надо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свидания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дходи! И тд и тп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н интерес к произведениям устного народного творчества, словарный запас пополнен такими словами как «потешка», «прибаутки», «попев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вать речевую активность детей, обогащать словарный запас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особствовать формированию интереса и любви к  произведениям устного народного творчества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развивать мелкую моторику пальцев рук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сценировка потешки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распределяют роли, одевают маски, водят хоровод и поют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Обогащение активного сло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меют подбирать противоположные по смыслу с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мение подбирать противоположные по смыслу слова, антонимы  (слова – неприятели)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ая игра «Выбери пару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предлагает выбрать из трех слов два слова - «неприятеля» Предлагаются слова существительные, глаголы, прилагательные. Например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, печаль, враг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чь, сутки, ден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ость, радостный, печал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нимать, опускать, бра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вать, продавать, отдавать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упать, продавать, отдавать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ют подбирать к слову – предмету слова – признаки и согласовывают их в роде, числе, паде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мения подбирать к слову – предмету как можно больше слов –  признаков и правильно их согласовывать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 «Ассоциации» - работа в 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идят за столами группами, на столах разноцветные кружочки. Каждый круг обозначает конкретный признак предмета. Выбирают капитана, он добавляет слово, обозначающее предмет, который обладает этим признаком и согласовывает их в числе. Дети помогают друг другу при ответах.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Развитие связной грамматически правильной диалогической и монологическ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ют составлять рассказ по картинкам с последовательно развивающимся действ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соблюдать последовательность хода действия. Формировать умение составлять рассказ по картинкам с последовательно развивающимся действием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 «Снимается кино»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редлагает «снять фильм» и озвучить его. Озвучивает алгоритм  работы с серией сюжетных картинок: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ачала картинки выкладываются в ряд слева направо произвольно,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ятся сквозные общие герои и предметы (объекты),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ются места действий,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значается время действий,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очередно на каждой картинке называется объект - действие - цель действия,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ом "снимается фильм", то есть выкладывается логическая последовательность "кадров";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заключении кадры озвучиваются (составляется рассказ по алгоритму). 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ют вести диалог:  выражают согласие на верные суждения, спокойно реагируют на ошибочные; доказывают правильность  су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внимание к речевым сообщениям и умение толерантно относиться к ошибочным суждениям, доброжелательно их исправлять; выражать согласие в ответ на верные сообщения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еседа по картине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идят на стульчиках полукругом. Внимательно слушают, последовательно отвечают на вопросы. Слушают друг друга, не перебивают, дополняют, но не повторяют то, что уже было сказано, тактично и доброжелательно оценивают высказывания.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Развитие речев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Дети знают русские народные сказки, узнают героев этих сказок, передают несложные эмоциональные состояния персонажей, используя – мимику, жест, движение (улыбается, делает испуганное лицо…) звукоподражание знакомым животным, используют диалогическую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должать  знакомить детей с русскими народными сказками, побуждать детей к активному участию в театрализованной  игре: обучать их элементам  театрализованной деятельности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ТРИЗ «Решение сказочных проблем»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адятся в круг за столы. Рассматривают иллюстрацию к сказке, обсуждают, почему герой попал в беду. Предлагают решение проблемы, вместе переиначивают сказку на новый лад с последующим переходом на театрализованную деятельность.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ют пересказывать сказку, соблюдая композицию, понимают и объясняют смысл поговорки. Отвечают на вопросы воспитателя полным отве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Учить детей связно </w:t>
            </w:r>
            <w:r>
              <w:rPr>
                <w:rStyle w:val="StrongEmphasis"/>
                <w:b w:val="false"/>
                <w:color w:val="111111"/>
              </w:rPr>
              <w:t xml:space="preserve">пересказывать сказку по картинкам </w:t>
            </w:r>
            <w:r>
              <w:rPr>
                <w:color w:val="111111"/>
              </w:rPr>
              <w:t>(мнемотаблицам), соблюдая композицию </w:t>
            </w:r>
            <w:r>
              <w:rPr>
                <w:rStyle w:val="StrongEmphasis"/>
                <w:b w:val="false"/>
                <w:color w:val="111111"/>
              </w:rPr>
              <w:t>сказки</w:t>
            </w:r>
            <w:r>
              <w:rPr>
                <w:color w:val="111111"/>
              </w:rPr>
              <w:t>,  выразительно  </w:t>
            </w:r>
            <w:r>
              <w:rPr>
                <w:rStyle w:val="StrongEmphasis"/>
                <w:b w:val="false"/>
                <w:color w:val="111111"/>
              </w:rPr>
              <w:t>передавать диалоги персонажей</w:t>
            </w:r>
            <w:r>
              <w:rPr>
                <w:color w:val="111111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развивать</w:t>
            </w:r>
            <w:r>
              <w:rPr>
                <w:color w:val="111111"/>
              </w:rPr>
              <w:t xml:space="preserve"> умение отвечать на вопросы полными ответами;  </w:t>
            </w:r>
            <w:r>
              <w:rPr>
                <w:rStyle w:val="StrongEmphasis"/>
                <w:b w:val="false"/>
                <w:color w:val="111111"/>
              </w:rPr>
              <w:t>развивать</w:t>
            </w:r>
            <w:r>
              <w:rPr>
                <w:color w:val="111111"/>
              </w:rPr>
              <w:t> умение понимать и объяснять смысл поговорки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/игра «Сложу сказку»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воспроизводят сказку схемами-рисунками. Выразительно передают  диалоги персонажей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Знакомство с детской литературой, понимание на слух текстов различных жанров дет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комились с автором  и жанром его произведения, </w:t>
            </w:r>
            <w:r>
              <w:rPr>
                <w:color w:val="181818"/>
              </w:rPr>
              <w:t>определяют характеристику главного героя,</w:t>
            </w:r>
            <w:r>
              <w:rPr>
                <w:bCs/>
              </w:rPr>
              <w:t xml:space="preserve"> проявляют сочувствие к проблемам  герое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знакомить с автором и его произведением, </w:t>
            </w:r>
            <w:r>
              <w:rPr>
                <w:color w:val="1B1C2A"/>
              </w:rPr>
              <w:t>учить выделять главных героев и анализировать их поступ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181818"/>
              </w:rPr>
              <w:t>Чтение произведения и последующая беседа по содержанию, обмен впечатлениями</w:t>
            </w:r>
            <w:r>
              <w:rPr>
                <w:color w:val="181818"/>
              </w:rPr>
              <w:t>. Анонсирование произведения: знакомство детей с автором произведения, рассматривание иллюстраций, предполагают, о чем будет рассказ (сказка). Д/и «Тень героя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Дети соотносят картинки героя с тенью, размышляют, кто будет главный герое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81818"/>
              </w:rPr>
              <w:t>Чтение произведения</w:t>
            </w:r>
            <w:r>
              <w:rPr>
                <w:color w:val="000000"/>
                <w:shd w:fill="FFFFFF" w:val="clear"/>
              </w:rPr>
              <w:t xml:space="preserve"> , беседа по содержанию прочитанного, обмен впечатлениями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ют, к какому жанру относится услышанное произведение:  загадка, сказка, рассказ или небы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вивать первичные пред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 таких литературных жанрах, как загадка, сказка, рассказ, небы</w:t>
              <w:softHyphen/>
              <w:t>лица.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ВН  по речевому развитию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время проведения мероприятия, детям предлагается определить жанр произведений и выполнить ряд заданий. Например,                  - конкурс «Отгадай загадку»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  <w:iCs/>
                <w:color w:val="000000"/>
                <w:shd w:fill="FFFFFF" w:val="clear"/>
              </w:rPr>
              <w:t>«Собери картинку по сказке» (разрезные картинки)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color w:val="000000"/>
                <w:shd w:fill="FFFFFF" w:val="clear"/>
              </w:rPr>
              <w:t xml:space="preserve">-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«Исправь ошибку»</w:t>
            </w:r>
            <w:r>
              <w:rPr>
                <w:rFonts w:eastAsia="Calibri"/>
                <w:iCs/>
                <w:color w:val="000000"/>
                <w:u w:val="single"/>
                <w:shd w:fill="FFFFFF" w:val="clear"/>
                <w:lang w:eastAsia="en-US"/>
              </w:rPr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«Петушок Ряба», «Даша и медведь»</w:t>
              <w:br/>
              <w:t>«Волк и семеро ягнят», «Утки – лебеди»</w:t>
              <w:br/>
            </w:r>
            <w:r>
              <w:rPr>
                <w:rFonts w:eastAsia="Calibri"/>
                <w:color w:val="000000"/>
                <w:lang w:eastAsia="en-US"/>
              </w:rPr>
              <w:t>«Лисичка с кастрюлькой», «Заюшкин домик»)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- «Бывает – не бывает» (небылицы)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Развитие фонематического слуха, звуковой и интонационной культур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о произносят звук Ш, определяют на слух, какой звук чаще всего встречается в тек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rStyle w:val="C0"/>
                <w:bCs/>
                <w:color w:val="333333"/>
                <w:shd w:fill="FFFFFF" w:val="clear"/>
              </w:rPr>
              <w:t>Учить правильному  произношению звука Ш</w:t>
            </w:r>
            <w:r>
              <w:rPr>
                <w:rStyle w:val="C0"/>
                <w:color w:val="333333"/>
                <w:shd w:fill="FFFFFF" w:val="clear"/>
              </w:rPr>
              <w:t>, </w:t>
            </w:r>
            <w:r>
              <w:rPr>
                <w:rStyle w:val="C0"/>
                <w:bCs/>
                <w:color w:val="333333"/>
                <w:shd w:fill="FFFFFF" w:val="clear"/>
              </w:rPr>
              <w:t>развивать речевой слу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тение стихотворения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ти сидят на ковре, внимательно слушают стихотворение, определяют, какой звук чаще встречается в слове. </w:t>
            </w:r>
            <w:r>
              <w:rPr>
                <w:color w:val="000000"/>
              </w:rPr>
              <w:t>Дети помогают друг другу при ответах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ют первый звук в словах, умеют составлять слово из первых букв заданных с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определять первый  звук в словах; по первым звукам различных слов составлять заданное слово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гра «Собери  слово»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идят за столом парами.  Рассматривают картинки. Определяют первый звук в словах, выкладывают первые буквы заданных слов. Слушают друг друга, не перебивают.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ют делить слова на слоги, осуществляют звуковой анализ простых трехзвуковых с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делить на слоги двух-трехслоговые слова; осуществлять звуковой анализ простых трехзвуковых сл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идактическая игра «Найди и не ошибись»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ь предлагает выбрать из ряда предметных картинок те, названия которых имеют 2 (3) слога; разложить картинки в столбики в зависимости от количества слогов.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hd w:fill="FFFFFF" w:val="clear"/>
              </w:rPr>
              <w:t>«Звуковая дорожка»</w:t>
            </w:r>
            <w:r>
              <w:rPr>
                <w:color w:val="111111"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  <w:shd w:fill="FFFFFF" w:val="clear"/>
              </w:rPr>
              <w:t>Детям предлагается предметная картинка.</w:t>
            </w:r>
            <w:r>
              <w:rPr>
                <w:color w:val="111111"/>
              </w:rPr>
              <w:t xml:space="preserve"> Дети проговаривают слово, (название предмета на картинке) </w:t>
            </w:r>
            <w:r>
              <w:rPr>
                <w:rStyle w:val="StrongEmphasis"/>
                <w:b w:val="false"/>
                <w:color w:val="111111"/>
              </w:rPr>
              <w:t>определяют первый звук</w:t>
            </w:r>
            <w:r>
              <w:rPr>
                <w:color w:val="111111"/>
              </w:rPr>
              <w:t>, второй </w:t>
            </w:r>
            <w:r>
              <w:rPr>
                <w:rStyle w:val="StrongEmphasis"/>
                <w:b w:val="false"/>
                <w:color w:val="111111"/>
              </w:rPr>
              <w:t>звук</w:t>
            </w:r>
            <w:r>
              <w:rPr>
                <w:color w:val="111111"/>
              </w:rPr>
              <w:t>, третий. Дают характеристику каждому </w:t>
            </w:r>
            <w:r>
              <w:rPr>
                <w:rStyle w:val="StrongEmphasis"/>
                <w:b w:val="false"/>
                <w:color w:val="111111"/>
              </w:rPr>
              <w:t>звуку</w:t>
            </w:r>
            <w:r>
              <w:rPr>
                <w:b/>
                <w:color w:val="111111"/>
              </w:rPr>
              <w:t>. </w:t>
            </w:r>
            <w:r>
              <w:rPr>
                <w:rStyle w:val="StrongEmphasis"/>
                <w:b w:val="false"/>
                <w:color w:val="111111"/>
              </w:rPr>
              <w:t>Определяют количество звуков</w:t>
            </w:r>
            <w:r>
              <w:rPr>
                <w:color w:val="111111"/>
              </w:rPr>
              <w:t> в слове и их последовательность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ют придумывать предложения по образцу и определяют количество и последовательность слов в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составлять предложения по образцу, данному воспитателем; определять количество и последовательность слов в предложен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пражнения на преодоление ошибок деления предложений на слова.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181818"/>
              </w:rPr>
            </w:pPr>
            <w:r>
              <w:rPr>
                <w:color w:val="181818"/>
              </w:rPr>
              <w:t>- подобрать сюжетные картинки к предложенным подписям;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181818"/>
              </w:rPr>
            </w:pPr>
            <w:r>
              <w:rPr>
                <w:color w:val="181818"/>
              </w:rPr>
              <w:t>- придумать предложение по сюжетной картинке и определить в нем количество слов;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181818"/>
              </w:rPr>
            </w:pPr>
            <w:r>
              <w:rPr>
                <w:color w:val="181818"/>
              </w:rPr>
              <w:t>- придумать предложение с определенным количеством слов;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181818"/>
              </w:rPr>
            </w:pPr>
            <w:r>
              <w:rPr>
                <w:color w:val="181818"/>
              </w:rPr>
              <w:t>- придумать предложение по вопросам;</w:t>
              <w:br/>
              <w:t>- придумать предложение к схеме;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181818"/>
              </w:rPr>
            </w:pPr>
            <w:r>
              <w:rPr>
                <w:color w:val="181818"/>
              </w:rPr>
              <w:t>- определить место слов в предложении (какое по счету указанное слово).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56:00Z</dcterms:created>
  <dc:creator>СИПКРО</dc:creator>
  <dc:description/>
  <cp:keywords/>
  <dc:language>en-US</dc:language>
  <cp:lastModifiedBy>Пользователь Windows</cp:lastModifiedBy>
  <cp:lastPrinted>2021-12-09T14:58:00Z</cp:lastPrinted>
  <dcterms:modified xsi:type="dcterms:W3CDTF">2022-04-25T15:55:00Z</dcterms:modified>
  <cp:revision>8</cp:revision>
  <dc:subject/>
  <dc:title/>
</cp:coreProperties>
</file>