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ставление описательных рассказов об овощах и фрукт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мнемотаблицы»</w:t>
      </w:r>
    </w:p>
    <w:p>
      <w:pPr>
        <w:pStyle w:val="Style17"/>
        <w:snapToGrid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napToGrid w:val="false"/>
        <w:spacing w:lineRule="auto" w:line="276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>речевое развитие, художественно-эстетическое, социально-коммуникативное развитие,  познавательное развитие.</w:t>
      </w:r>
    </w:p>
    <w:p>
      <w:pPr>
        <w:pStyle w:val="Style17"/>
        <w:snapToGrid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7"/>
        <w:snapToGrid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: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пражнять в умении  составлять описательные рассказы из 4-5 предложений используя мнемотаблицу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словообразовании относительных прилагательных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огащать и активизировать словарь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ь пониманию образного смысла загадок;</w:t>
      </w:r>
    </w:p>
    <w:p>
      <w:pPr>
        <w:pStyle w:val="Style17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napToGrid w:val="false"/>
        <w:spacing w:lineRule="auto" w:line="276"/>
        <w:rPr>
          <w:rStyle w:val="FontStyle417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ое развитие: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ормировать дружеские взаимоотношения между детьми, умение работать в парах и небольших группах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предпосылок учебной деятельности: умение выслушивать инструкцию, действовать в соответствии с правилом или образцом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и углублять знания детей об овощах и фруктах, особенностях их произрастания, некоторых внешних признаках и вкусовых особен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классифицировать: овощи - фрукты</w:t>
      </w:r>
    </w:p>
    <w:p>
      <w:pPr>
        <w:pStyle w:val="Normal"/>
        <w:spacing w:before="0" w:after="0"/>
        <w:rPr>
          <w:rStyle w:val="FontStyle41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FontStyle417"/>
          <w:b/>
          <w:b/>
          <w:sz w:val="28"/>
          <w:szCs w:val="28"/>
        </w:rPr>
      </w:pPr>
      <w:r>
        <w:rPr>
          <w:rStyle w:val="FontStyle417"/>
          <w:b/>
          <w:sz w:val="28"/>
          <w:szCs w:val="28"/>
        </w:rPr>
        <w:t>Методы и прие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: демонстрация  муляжей и мнемотабли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есные: беседа, пояснения, указания, образец расск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 лексико-грамматические упраж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: игровая развернутая ситуаци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муляжи овощей и фруктов, корзина и ваза, цветные  разрезные картинк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7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25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</w:tr>
      <w:tr>
        <w:trPr>
          <w:trHeight w:val="8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ситуац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, отгадывание загадок, речевая игр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60"/>
        <w:gridCol w:w="3936"/>
        <w:gridCol w:w="3765"/>
        <w:gridCol w:w="26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 с обозначением обр.област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Разрезные картинки»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играть в игру – «Разрезные картинки». Задает вопрос, что изображено на картинках которые они собрал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пазлы, отвечают на вопрос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ситуация «Лесные гости»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общает о приходе гостей из леса.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речают гостей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ь пониманию образного смысла загадок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ывание загадо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имание образного смысла загадо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«Какие овощи любит зайчик?»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йчик предлагает отгадать загад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 дев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т в темнице,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 коса на улиц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ставит плакать всех вокруг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оть он и не драчун, а .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я я сахарной зовус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от дождя я не размок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а, кругла, сладка на вкус,</w:t>
            </w:r>
          </w:p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знали вы, кто я? </w:t>
            </w:r>
          </w:p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Воспитатель предлагает объединить предметы: лук, морковь, свёклу в общую группу </w:t>
            </w:r>
          </w:p>
          <w:p>
            <w:pPr>
              <w:pStyle w:val="Style17"/>
              <w:tabs>
                <w:tab w:val="clear" w:pos="708"/>
                <w:tab w:val="left" w:pos="26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спрашивает белочку, какие фрукты она любит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елочка загадывает загадки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, румяно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сту на вет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меня взрослые</w:t>
            </w:r>
          </w:p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маленькие детки.</w:t>
            </w:r>
          </w:p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, сладкий, налито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в обложке золот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конфетной фабрики –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далёкой Афр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прашивает, каким общим словом можно назвать апельсин и яблоко? 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.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ъединяют предметы в группы,  проговаривают ответ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классифицировать: овощи - фру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 активизировать сло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утаница»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навыки классификации овощей и фру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 и активизирован словарь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чка и зайчик предлагают поиграть в игру. Разложить фрукты в вазу, а овощи в корзинку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бирают муляжи овощей и фруктов и проговаривают свои действи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упражнять в умении  составлять описательные рассказы из 4-5 предложений используя мнемотаблицу;</w:t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углублять знания детей об овощах и фруктах, особенностях их произрастания, некоторых внешних признаках и вкусовых особенностях.</w:t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Style w:val="FontStyle417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предпосылок учебной деятельности: умение выслушивать инструкцию, действовать в соответствии с правилом или образцом</w:t>
            </w:r>
          </w:p>
          <w:p>
            <w:pPr>
              <w:pStyle w:val="Style17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описательных рассказов с использованием мнемотабли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сные гости просят детей  составить описательные рассказы овощей и фруктов  используя мнемотаблицы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мнемотаблице описывают овощ или фрукт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умения в составлении описательных рассказов из 4-5 предложений с использованием мнемотаблицы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ны и углубле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детей об овощах и фруктах, особенностях их произрастания, некоторых внешних признаках и вкусовых особенностях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предпосылки к учебной деятельности: умение выслушивать инструкцию, действовать в соответствии с правилом или образцом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 активизировать словарь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оход на базар»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 и активизирован словарь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азмять пальчики</w:t>
            </w:r>
          </w:p>
          <w:p>
            <w:pPr>
              <w:pStyle w:val="Style16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ар ходили мы,</w:t>
            </w:r>
          </w:p>
          <w:p>
            <w:pPr>
              <w:pStyle w:val="Style16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ного груш там и хурмы,</w:t>
            </w:r>
          </w:p>
          <w:p>
            <w:pPr>
              <w:pStyle w:val="Style16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сть лимоны, апельсины,</w:t>
            </w:r>
          </w:p>
          <w:p>
            <w:pPr>
              <w:pStyle w:val="Style16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ыни, сливы, мандарины.</w:t>
            </w:r>
          </w:p>
          <w:p>
            <w:pPr>
              <w:pStyle w:val="Style16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о купили мы арбуз –</w:t>
            </w:r>
          </w:p>
          <w:p>
            <w:pPr>
              <w:pStyle w:val="Style16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амый вкусный груз!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ти выполняют движения по образцу, проговаривают текст</w:t>
            </w:r>
          </w:p>
          <w:p>
            <w:pPr>
              <w:pStyle w:val="Style17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napToGrid w:val="false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napToGrid w:val="false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соединение мизинцев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соединение безымянных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7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оединение средних</w:t>
            </w:r>
          </w:p>
          <w:p>
            <w:pPr>
              <w:pStyle w:val="Style17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соединение указательных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соединение больших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 показывая круг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ловообразовании относительных прилагательных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Style w:val="FontStyle417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коммуникативное развити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ружеские взаимоотношения между детьм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игра «Подбери сок»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словообразования относительных прилагательных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формированы дружеские взаимоотношения между детьм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угостить зайчика и белочку соком, конфетой и вареньем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зовывают относительные прилагательные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прашивает детей понравилось ли играть с зайчиком и белочкой? Какое задание понравилось, какое было самое трудное?  Кого бы они хотели увидеть у нас в гостях в следующий раз? И просит попрощаться с гостями</w:t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 Прощаются с «гостями» зайчиком и белочко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napToGrid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49:00Z</dcterms:created>
  <dc:creator>Лиля</dc:creator>
  <dc:description/>
  <cp:keywords/>
  <dc:language>en-US</dc:language>
  <cp:lastModifiedBy>Пользователь Windows</cp:lastModifiedBy>
  <dcterms:modified xsi:type="dcterms:W3CDTF">2022-04-25T16:02:00Z</dcterms:modified>
  <cp:revision>4</cp:revision>
  <dc:subject/>
  <dc:title/>
</cp:coreProperties>
</file>