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ОД  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ледяного челове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, «Социально - коммуникативное развитие», «Физическое развит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Познакомить со свойствами льда (холодный, твердый, хрупкий, скользкий, в тепле тает и превращается в вод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выдвижение детьми гипотез (предполож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общать свои наблюдения, принимать участие в формулировке вы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согласовывать прилагательные и существительные в роде, числе, паде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путем введения в речь прилагательных, обозначающих признаки и качества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слушиваться в обращённую речь, отвечать на вопросы полными от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переживания, желание оказывать помощ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Бумажный  и пластилиновый» человечки, емкости (глубокие миски) под воду, вода холодная и горячая (36-40гр), лед (по 3 кубика на ребенка) и для демонстрационного опыта, пластмассовые тарелки (3 шт), бумажные полотенца, фен, настольная лампа, интерактивная доска, электронная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физминутка, проведение опыта со льдом, заполнение табл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демонстрационные опы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едложений при ответах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пытов по изучению свойств бумаги и пластили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7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нег, метель, вьюга»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льдом</w:t>
            </w:r>
          </w:p>
        </w:tc>
      </w:tr>
      <w:tr>
        <w:trPr>
          <w:trHeight w:val="83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и игровая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Отправим человечков в путешествие», ответы на поставленные вопросы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рабочем ме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69"/>
        <w:gridCol w:w="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е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внимание детей к  «бумажному» и «пластилиновому» человечку. Обращает внимание на то, что они готовы отправиться в путешествие. Сообщает, что по секрету человечки рассказали о том,  что хотят побывать в жаркой Африке, но не знают, как туда попасть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воспитателю, рассматривают человечков, высказывают предположени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предстоящ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мочь человечкам и отправить их в путешествие с помощью волшебного фото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ует человечков, просит детей произнести волшебные слова, выводит на экран «человеч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то, что они не отправились в путешествие, спрашивает, в чем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крана человечки отвечают, что они ждут своего младшего брата - «Ледяного» человечка. Побуждает детей высказать свое мнение о том, можно ли «Ледяному» человечку ехать в жаркую страну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аются, произносят волшеб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,2,3! Чудо проя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т человечкам счастлив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 об опасностях для «ледяного» человечка: жарком солнце, горячем песке и т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 боятся высказывать предположения, учатся обобщать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 опыты и помочь друзьям безопасно путеше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йчас мы проверим, чего боится лед:  солнца, ветра или воды, а помогут нам в этом ледяные кубики». Но мы не будем подвергать опасности «Ледяного» человечка, а возьмем в помощники …Загадывает загадку: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н прозрачный, как стекло.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ый, словно молоко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холодный, будто сне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 зимой — каток для всех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(Л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детям кубики льда, беседует о свойствах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правляет речевые ошибки, требует полного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ложить лед в 3 тарелки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ют загадку, рассматривают кубики льда, отвечают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 холодный, твердый, скользкий, тает в ладошках, потому что они теплые, значит лед боится тепла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свойства льда. Умеют подбирать прилагательные для описания свойств льда, согласовывать прилагательные с существительными в роде и числ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опы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ится ли лед жаркого солн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тавить тарелку с кубиками под настольную лампу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наблюдений делают вывод: от жаркого солнца лед тает, превращается в воду и может даже исчезнуть, испариться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делать выводы, отвечать на вопросы полным отв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опыт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ится ли лед вет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рить гипотезу с помощью ф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фен в режиме горячего воздуха, направляя на тарелку с кубиками.  Затем использует фен в режиме холод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: «Почему в одном случае лед быстро начинает таять, а в другом – нет, боится ли ледяной кубик вет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уждает детей не бояться высказывать свои предположения, просит помогать друг другу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проведением опыта, отвечают на вопросы, делают вывод: холодного ветра лед не боится, а от горячего тает, превращается в воду. Если бы мы поместили сюда «Ледяного» человечка, то он бы растая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формулировк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нег — метель - 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оманде «Снег» дети, плавно кружась, приседая, легко на носочках передвигаются по всему пространству. По ко</w:t>
              <w:softHyphen/>
              <w:t>манде «Метель» — быстро бегут в направлении, указанном педа</w:t>
              <w:softHyphen/>
              <w:t>гогом, собираются в большую кучу. По команде «Вьюга» — встают в круг, берутся за руки и бегут по кругу, ускоряя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потребность в двигательной актив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ится ли лед воды?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рить гипотез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по кубику льда и предлагает опустить его в тазик с холодной водой, а второй кубик, в тазик с горячей вод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ет, что если бы это был «Ледяной» человечек, он бы растаял. Предлагает заполнить таблицу и предупредить наших друзей – «человечков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высказывают предположения, наблюдают за тем, что проис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д в холодной воде на тонет, плавает, не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д в горячей воде плавает, но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интерактивной доске заполняют таблиц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ледовать  словесным инструкциям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, может ли «Ледяной» человечек отправиться в путешествие по Африке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можем ему помочь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жет, но ему надо опасаться жаркого солнца, горячего ветра и теплой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ют на интерактивной доске предметы, вещи, которые помогут «ледяному» человечку путешествова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чувство сопереживания, желание прийти на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хорошо поработали, а сейчас встаньте в круг и ответьте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егодня был самым – самым умным? Добрым? Шумным? Внимательным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чет «1,2,3!» , после хлопка воспитателя дети выбирают «самого-самого», дотрагиваясь до его плеч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00:00Z</dcterms:created>
  <dc:creator>Садик</dc:creator>
  <dc:description/>
  <cp:keywords/>
  <dc:language>en-US</dc:language>
  <cp:lastModifiedBy>Пользователь Windows</cp:lastModifiedBy>
  <dcterms:modified xsi:type="dcterms:W3CDTF">2022-04-10T03:04:00Z</dcterms:modified>
  <cp:revision>17</cp:revision>
  <dc:subject/>
  <dc:title/>
</cp:coreProperties>
</file>