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мажная фабр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ознавательно – исследовательскому развитию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оцессу познания, побуждение интереса к предполагае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закрепление представлений о свойствах бумаги (плотность, гладкость, прочность, горюче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ным ресурса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установка,  презентация «На чем писали в древности?», образцы бумаги, изделия из бумаги, старые газеты, миксер, вода, губка, утюг,  полотенце и натянутую на раму тонкую сетку, (большое плоское сит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ткосрочный  исследовательский проект.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недел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нники кружка «ЭкоЗнай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чень много срубленных деревьев используется для производства бумаги.  Чтобы сохранить деревья, можно производить бумагу из старых газ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знают об истории возникновения бумаги, смогут называть ее свойства, находить  сходства и различия, научатся беречь бумагу, делать бумагу своими руками, вторично использовать при изготовлении подел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с семьё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«Бумажное царств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зентации  «На чем писали и рисовали в древ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мероприят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но – экспериментальная деятельность «Сделаем из старой бумаги новую своими рука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и из бумаги, творческая мастерская  «Бумажная фабр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3776345</wp:posOffset>
                </wp:positionV>
                <wp:extent cx="1450975" cy="1372235"/>
                <wp:effectExtent l="254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1450800" cy="1372320"/>
                        </a:xfrm>
                        <a:custGeom>
                          <a:avLst/>
                          <a:gdLst>
                            <a:gd name="textAreaLeft" fmla="*/ 187560 w 822600"/>
                            <a:gd name="textAreaRight" fmla="*/ 635040 w 822600"/>
                            <a:gd name="textAreaTop" fmla="*/ 177480 h 777960"/>
                            <a:gd name="textAreaBottom" fmla="*/ 60048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то придумал бумагу?</w:t>
                            </w:r>
                          </w:p>
                        </w:txbxContent>
                      </wps:txbx>
                      <wps:bodyPr anchor="t" rot="49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402.7pt;margin-top:297.3pt;width:114.2pt;height:108pt;mso-wrap-style:square;v-text-anchor:top;rotation:352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то придумал бумагу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3686810</wp:posOffset>
                </wp:positionV>
                <wp:extent cx="1537970" cy="1242695"/>
                <wp:effectExtent l="2540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5600">
                          <a:off x="0" y="0"/>
                          <a:ext cx="1537920" cy="1242720"/>
                        </a:xfrm>
                        <a:custGeom>
                          <a:avLst/>
                          <a:gdLst>
                            <a:gd name="textAreaLeft" fmla="*/ 199080 w 871920"/>
                            <a:gd name="textAreaRight" fmla="*/ 672840 w 871920"/>
                            <a:gd name="textAreaTop" fmla="*/ 160560 h 704520"/>
                            <a:gd name="textAreaBottom" fmla="*/ 54396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делают из бумаги</w:t>
                            </w:r>
                          </w:p>
                        </w:txbxContent>
                      </wps:txbx>
                      <wps:bodyPr anchor="t" rot="49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65pt;margin-top:290.3pt;width:121.05pt;height:97.8pt;mso-wrap-style:square;v-text-anchor:top;rotation:352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делают из бумаг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3895725</wp:posOffset>
                </wp:positionV>
                <wp:extent cx="839470" cy="342900"/>
                <wp:effectExtent l="0" t="7620" r="1397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3800">
                          <a:off x="0" y="0"/>
                          <a:ext cx="839520" cy="343080"/>
                        </a:xfrm>
                        <a:prstGeom prst="rightArrow">
                          <a:avLst>
                            <a:gd name="adj1" fmla="val 50000"/>
                            <a:gd name="adj2" fmla="val 6117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126.45pt;margin-top:306.75pt;width:66.05pt;height:26.95pt;mso-wrap-style:none;v-text-anchor:middle;rotation:168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2757170</wp:posOffset>
                </wp:positionV>
                <wp:extent cx="2235200" cy="1710690"/>
                <wp:effectExtent l="6350" t="571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710720"/>
                        </a:xfrm>
                        <a:custGeom>
                          <a:avLst/>
                          <a:gdLst>
                            <a:gd name="textAreaLeft" fmla="*/ 250200 w 1267200"/>
                            <a:gd name="textAreaRight" fmla="*/ 1017000 w 1267200"/>
                            <a:gd name="textAreaTop" fmla="*/ 191520 h 969840"/>
                            <a:gd name="textAreaBottom" fmla="*/ 778320 h 96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31" y="14262"/>
                              </a:lnTo>
                              <a:lnTo>
                                <a:pt x="3163" y="18437"/>
                              </a:lnTo>
                              <a:lnTo>
                                <a:pt x="7189" y="19307"/>
                              </a:lnTo>
                              <a:lnTo>
                                <a:pt x="10800" y="21600"/>
                              </a:lnTo>
                              <a:lnTo>
                                <a:pt x="14262" y="19369"/>
                              </a:lnTo>
                              <a:lnTo>
                                <a:pt x="18437" y="18437"/>
                              </a:lnTo>
                              <a:lnTo>
                                <a:pt x="19307" y="14411"/>
                              </a:lnTo>
                              <a:lnTo>
                                <a:pt x="21600" y="10800"/>
                              </a:lnTo>
                              <a:lnTo>
                                <a:pt x="19369" y="7338"/>
                              </a:lnTo>
                              <a:lnTo>
                                <a:pt x="18437" y="3163"/>
                              </a:lnTo>
                              <a:lnTo>
                                <a:pt x="14411" y="2293"/>
                              </a:lnTo>
                              <a:lnTo>
                                <a:pt x="10800" y="0"/>
                              </a:lnTo>
                              <a:lnTo>
                                <a:pt x="7338" y="2231"/>
                              </a:lnTo>
                              <a:lnTo>
                                <a:pt x="3163" y="3163"/>
                              </a:lnTo>
                              <a:lnTo>
                                <a:pt x="2293" y="71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4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4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Звездочка обдумыв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81.5pt;margin-top:217.1pt;width:175.95pt;height:134.6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4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4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«Звездочка обдумыв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3195" cy="39649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3965040"/>
                          <a:chOff x="0" y="0"/>
                          <a:chExt cx="6513120" cy="396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5640" cy="39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1942560"/>
                            <a:ext cx="1534680" cy="1257840"/>
                          </a:xfrm>
                          <a:custGeom>
                            <a:avLst/>
                            <a:gdLst>
                              <a:gd name="textAreaLeft" fmla="*/ 198360 w 870120"/>
                              <a:gd name="textAreaRight" fmla="*/ 671760 w 870120"/>
                              <a:gd name="textAreaTop" fmla="*/ 162720 h 713160"/>
                              <a:gd name="textAreaBottom" fmla="*/ 550440 h 71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ы рисуем на бумаг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0"/>
                            <a:ext cx="1395720" cy="1257480"/>
                          </a:xfrm>
                          <a:custGeom>
                            <a:avLst/>
                            <a:gdLst>
                              <a:gd name="textAreaLeft" fmla="*/ 180720 w 791280"/>
                              <a:gd name="textAreaRight" fmla="*/ 610560 w 791280"/>
                              <a:gd name="textAreaTop" fmla="*/ 162720 h 712800"/>
                              <a:gd name="textAreaBottom" fmla="*/ 550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то мы знае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167400">
                            <a:off x="5033520" y="1933200"/>
                            <a:ext cx="1391760" cy="1484640"/>
                          </a:xfrm>
                          <a:custGeom>
                            <a:avLst/>
                            <a:gdLst>
                              <a:gd name="textAreaLeft" fmla="*/ 180000 w 789120"/>
                              <a:gd name="textAreaRight" fmla="*/ 609120 w 789120"/>
                              <a:gd name="textAreaTop" fmla="*/ 191880 h 841680"/>
                              <a:gd name="textAreaBottom" fmla="*/ 649800 h 84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чем рисовали в древности?</w:t>
                              </w:r>
                            </w:p>
                          </w:txbxContent>
                        </wps:txbx>
                        <wps:bodyPr anchor="t" rot="432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0"/>
                            <a:ext cx="1536840" cy="1257480"/>
                          </a:xfrm>
                          <a:custGeom>
                            <a:avLst/>
                            <a:gdLst>
                              <a:gd name="textAreaLeft" fmla="*/ 198720 w 871200"/>
                              <a:gd name="textAreaRight" fmla="*/ 672480 w 871200"/>
                              <a:gd name="textAreaTop" fmla="*/ 162720 h 712800"/>
                              <a:gd name="textAreaBottom" fmla="*/ 550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то мы хотим узна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749200">
                            <a:off x="3498480" y="1713960"/>
                            <a:ext cx="1026720" cy="340920"/>
                          </a:xfrm>
                          <a:prstGeom prst="rightArrow">
                            <a:avLst>
                              <a:gd name="adj1" fmla="val 50000"/>
                              <a:gd name="adj2" fmla="val 7529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81000">
                            <a:off x="2021400" y="1678320"/>
                            <a:ext cx="1185480" cy="340920"/>
                          </a:xfrm>
                          <a:prstGeom prst="rightArrow">
                            <a:avLst>
                              <a:gd name="adj1" fmla="val 50000"/>
                              <a:gd name="adj2" fmla="val 8693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15400">
                            <a:off x="1675800" y="2628360"/>
                            <a:ext cx="615960" cy="341640"/>
                          </a:xfrm>
                          <a:prstGeom prst="rightArrow">
                            <a:avLst>
                              <a:gd name="adj1" fmla="val 50000"/>
                              <a:gd name="adj2" fmla="val 45074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7600">
                            <a:off x="4399920" y="2628000"/>
                            <a:ext cx="619200" cy="345960"/>
                          </a:xfrm>
                          <a:prstGeom prst="rightArrow">
                            <a:avLst>
                              <a:gd name="adj1" fmla="val 50000"/>
                              <a:gd name="adj2" fmla="val 44745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95pt;height:312.2pt" coordorigin="0,0" coordsize="10119,6244">
                <v:rect id="shape_0" stroked="f" o:allowincell="f" style="position:absolute;left:0;top:0;width:10118;height:6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10;top:3059;width:2416;height:1980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ы рисуем на бумаг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29;top:0;width:2197;height:1979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то мы знаем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27;top:3044;width:2191;height:2337;mso-wrap-style:square;v-text-anchor:top;rotation:353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чем рисовали в древнос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9;top:0;width:2419;height:1979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то мы хотим узнать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510;top:2699;width:1616;height:536;mso-wrap-style:none;v-text-anchor:middle;rotation:296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184;top:2643;width:1866;height:536;mso-wrap-style:none;v-text-anchor:middle;rotation:236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639;top:4139;width:969;height:537;mso-wrap-style:none;v-text-anchor:middle;rotation:203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929;top:4139;width:974;height:544;mso-wrap-style:none;v-text-anchor:middle;rotation:336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9588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10160</wp:posOffset>
                </wp:positionV>
                <wp:extent cx="698500" cy="343535"/>
                <wp:effectExtent l="12700" t="47625" r="0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200">
                          <a:off x="0" y="0"/>
                          <a:ext cx="698400" cy="343440"/>
                        </a:xfrm>
                        <a:prstGeom prst="rightArrow">
                          <a:avLst>
                            <a:gd name="adj1" fmla="val 50000"/>
                            <a:gd name="adj2" fmla="val 50839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6.5pt;margin-top:0.8pt;width:54.95pt;height:27pt;mso-wrap-style:none;v-text-anchor:middle;rotation:22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55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3885480"/>
                          <a:chOff x="0" y="0"/>
                          <a:chExt cx="642564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2564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9840" y="1600200"/>
                            <a:ext cx="1536840" cy="1257480"/>
                          </a:xfrm>
                          <a:custGeom>
                            <a:avLst/>
                            <a:gdLst>
                              <a:gd name="textAreaLeft" fmla="*/ 198720 w 871200"/>
                              <a:gd name="textAreaRight" fmla="*/ 672480 w 871200"/>
                              <a:gd name="textAreaTop" fmla="*/ 162720 h 712800"/>
                              <a:gd name="textAreaBottom" fmla="*/ 550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кая бывает бумаг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605960" cy="1371600"/>
                          </a:xfrm>
                          <a:custGeom>
                            <a:avLst/>
                            <a:gdLst>
                              <a:gd name="textAreaLeft" fmla="*/ 207720 w 910440"/>
                              <a:gd name="textAreaRight" fmla="*/ 702720 w 910440"/>
                              <a:gd name="textAreaTop" fmla="*/ 177480 h 777600"/>
                              <a:gd name="textAreaBottom" fmla="*/ 600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чего делают бумагу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12680" y="970560"/>
                            <a:ext cx="1143720" cy="344160"/>
                          </a:xfrm>
                          <a:prstGeom prst="rightArrow">
                            <a:avLst>
                              <a:gd name="adj1" fmla="val 50000"/>
                              <a:gd name="adj2" fmla="val 83081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1800">
                            <a:off x="3805920" y="681840"/>
                            <a:ext cx="1249200" cy="340920"/>
                          </a:xfrm>
                          <a:prstGeom prst="rightArrow">
                            <a:avLst>
                              <a:gd name="adj1" fmla="val 50000"/>
                              <a:gd name="adj2" fmla="val 91605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00200"/>
                            <a:ext cx="1395720" cy="1256040"/>
                          </a:xfrm>
                          <a:custGeom>
                            <a:avLst/>
                            <a:gdLst>
                              <a:gd name="textAreaLeft" fmla="*/ 180720 w 791280"/>
                              <a:gd name="textAreaRight" fmla="*/ 610560 w 791280"/>
                              <a:gd name="textAreaTop" fmla="*/ 162360 h 712080"/>
                              <a:gd name="textAreaBottom" fmla="*/ 549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ойства бума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7893000">
                            <a:off x="1589760" y="591840"/>
                            <a:ext cx="1073880" cy="344880"/>
                          </a:xfrm>
                          <a:prstGeom prst="rightArrow">
                            <a:avLst>
                              <a:gd name="adj1" fmla="val 50000"/>
                              <a:gd name="adj2" fmla="val 77844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95pt;height:305.95pt" coordorigin="0,0" coordsize="10119,6119">
                <v:rect id="shape_0" stroked="f" o:allowincell="f" style="position:absolute;left:0;top:0;width:101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480;top:2520;width:2419;height:1979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кая бывает бумага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0;top:3059;width:2528;height:2159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чего делают бумагу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430;top:1528;width:1800;height:541;mso-wrap-style:none;v-text-anchor:middle;rotation:90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994;top:1073;width:1966;height:536;mso-wrap-style:none;v-text-anchor:middle;rotation:61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9;top:2520;width:2197;height:1977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ойства бумаг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04;top:932;width:1690;height:542;mso-wrap-style:none;v-text-anchor:middle;rotation:131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jc w:val="center"/>
        <w:outlineLvl w:val="3"/>
        <w:rPr/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iCs/>
          <w:sz w:val="28"/>
          <w:szCs w:val="28"/>
        </w:rPr>
        <w:t>Опытно – экспериментальная деятельность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«Сделаем из старой бумаги новую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ам понадобятся: старая газета, глубокая чашка, вода, утюг, решето, губка, полотенце, 2 листа бумаги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23"/>
        <w:gridCol w:w="34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 газеты на маленькие кусочки и вымочи их в воде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9435" cy="60185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601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три листы в мелкую бумажную массу (можно использовать миксер)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й бумажную смесь в сито или на раму с сеткой и выровняй  её в однородную массу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подними сито с бумажной массой с миски и положи высыхать на разложенное полотенце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ели на бумажную массу плотный лист бумаги и промокни сверху губкой излишнюю влагу.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и раму или решето вместе с расстеленной бумагой и бумажной массой на стол так, чтобы рама осталась сверху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 раму и переверни бумажную массу вместе с листом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прогладь утюгом находящуюся между двумя  листами бумажную массу, чтобы она высохла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тите изготовить интересную бумагу, добавьте в бумажную массу сухие листья растений, которые при высыхании останутся внутри бумаги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7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07">
    <w:name w:val="Основной текст (707)"/>
    <w:basedOn w:val="Style11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704">
    <w:name w:val="Основной текст (704)"/>
    <w:basedOn w:val="Style11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3200">
    <w:name w:val="Основной текст (3200)_"/>
    <w:basedOn w:val="Style11"/>
    <w:qFormat/>
    <w:rPr>
      <w:rFonts w:ascii="Trebuchet MS" w:hAnsi="Trebuchet MS" w:eastAsia="Trebuchet MS" w:cs="Trebuchet MS"/>
      <w:spacing w:val="-10"/>
      <w:sz w:val="16"/>
      <w:szCs w:val="16"/>
      <w:shd w:fill="FFFFFF" w:val="clear"/>
      <w:lang w:bidi="ar-SA"/>
    </w:rPr>
  </w:style>
  <w:style w:type="character" w:styleId="2018">
    <w:name w:val="Основной текст (2018)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24">
    <w:name w:val="c2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character" w:styleId="C5c1">
    <w:name w:val="c5 c1"/>
    <w:basedOn w:val="Style11"/>
    <w:qFormat/>
    <w:rPr/>
  </w:style>
  <w:style w:type="character" w:styleId="C1c16">
    <w:name w:val="c1 c16"/>
    <w:basedOn w:val="Style11"/>
    <w:qFormat/>
    <w:rPr/>
  </w:style>
  <w:style w:type="character" w:styleId="C1c16c31">
    <w:name w:val="c1 c16 c31"/>
    <w:basedOn w:val="Style11"/>
    <w:qFormat/>
    <w:rPr/>
  </w:style>
  <w:style w:type="character" w:styleId="C5c1c31">
    <w:name w:val="c5 c1 c31"/>
    <w:basedOn w:val="Style11"/>
    <w:qFormat/>
    <w:rPr/>
  </w:style>
  <w:style w:type="character" w:styleId="C4c1">
    <w:name w:val="c4 c1"/>
    <w:basedOn w:val="Style11"/>
    <w:qFormat/>
    <w:rPr/>
  </w:style>
  <w:style w:type="character" w:styleId="C1c4">
    <w:name w:val="c1 c4"/>
    <w:basedOn w:val="Style11"/>
    <w:qFormat/>
    <w:rPr/>
  </w:style>
  <w:style w:type="character" w:styleId="C6c5">
    <w:name w:val="c6 c5"/>
    <w:basedOn w:val="Style11"/>
    <w:qFormat/>
    <w:rPr/>
  </w:style>
  <w:style w:type="character" w:styleId="C6c5c31">
    <w:name w:val="c6 c5 c31"/>
    <w:basedOn w:val="Style11"/>
    <w:qFormat/>
    <w:rPr/>
  </w:style>
  <w:style w:type="character" w:styleId="C5c6">
    <w:name w:val="c5 c6"/>
    <w:basedOn w:val="Style11"/>
    <w:qFormat/>
    <w:rPr/>
  </w:style>
  <w:style w:type="character" w:styleId="C6c5c10">
    <w:name w:val="c6 c5 c10"/>
    <w:basedOn w:val="Style11"/>
    <w:qFormat/>
    <w:rPr/>
  </w:style>
  <w:style w:type="character" w:styleId="C15c12">
    <w:name w:val="c15 c12"/>
    <w:basedOn w:val="Style11"/>
    <w:qFormat/>
    <w:rPr/>
  </w:style>
  <w:style w:type="character" w:styleId="C12c15">
    <w:name w:val="c12 c15"/>
    <w:basedOn w:val="Style11"/>
    <w:qFormat/>
    <w:rPr/>
  </w:style>
  <w:style w:type="character" w:styleId="C0">
    <w:name w:val="c0"/>
    <w:basedOn w:val="Style11"/>
    <w:qFormat/>
    <w:rPr/>
  </w:style>
  <w:style w:type="character" w:styleId="C4c15c18">
    <w:name w:val="c4 c15 c18"/>
    <w:basedOn w:val="Style11"/>
    <w:qFormat/>
    <w:rPr/>
  </w:style>
  <w:style w:type="character" w:styleId="C15c18">
    <w:name w:val="c15 c18"/>
    <w:basedOn w:val="Style11"/>
    <w:qFormat/>
    <w:rPr/>
  </w:style>
  <w:style w:type="character" w:styleId="C0c4">
    <w:name w:val="c0 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001">
    <w:name w:val="Основной текст (3200)"/>
    <w:basedOn w:val="Normal"/>
    <w:qFormat/>
    <w:pPr>
      <w:shd w:fill="FFFFFF" w:val="clear"/>
      <w:spacing w:lineRule="exact" w:line="221" w:before="0" w:after="120"/>
    </w:pPr>
    <w:rPr>
      <w:rFonts w:ascii="Trebuchet MS" w:hAnsi="Trebuchet MS" w:eastAsia="Trebuchet MS" w:cs="Trebuchet MS"/>
      <w:spacing w:val="-10"/>
      <w:sz w:val="16"/>
      <w:szCs w:val="16"/>
      <w:shd w:fill="FFFFFF" w:val="clear"/>
      <w:lang w:val="en-US" w:eastAsia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">
    <w:name w:val="c1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3">
    <w:name w:val="c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0">
    <w:name w:val="c14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">
    <w:name w:val="c1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6">
    <w:name w:val="c1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0">
    <w:name w:val="c8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c13">
    <w:name w:val="c14 c1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">
    <w:name w:val="c1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6">
    <w:name w:val="c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4">
    <w:name w:val="c7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6:00Z</dcterms:created>
  <dc:creator>Admin</dc:creator>
  <dc:description/>
  <cp:keywords/>
  <dc:language>en-US</dc:language>
  <cp:lastModifiedBy>Компьютер</cp:lastModifiedBy>
  <cp:lastPrinted>2015-04-02T20:35:00Z</cp:lastPrinted>
  <dcterms:modified xsi:type="dcterms:W3CDTF">2015-04-06T12:16:00Z</dcterms:modified>
  <cp:revision>4</cp:revision>
  <dc:subject/>
  <dc:title>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</dc:title>
</cp:coreProperties>
</file>