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56" w:before="0" w:after="160"/>
        <w:ind w:left="7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адачи и результаты  образовательной деятельности  по направлениям речевого развития дошкольников по ФГОС для старшего дошкольного возраста»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123"/>
        <w:gridCol w:w="467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правление речевого развития (по ФГОС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ульт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дача</w:t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владение речью как средством общения и культуры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 знают «вежливые» слова, произносят их в соответствии с речевым этикетом (со сверстниками и взрослыми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ь дифференцировать вежливые слова, закреплять смысловую сторону слов.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формирован интерес к произведениям устного народного творчества, словарный запас пополнен такими словами как «потешка», «прибаутки», «попев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звивать речевую активность детей, обогащать словарный запас;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пособствовать формированию интереса и любви к  произведениям устного народного творчества;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развивать мелкую моторику пальцев рук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огащение активного словар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меют подбирать противоположные по смыслу с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вать умение подбирать противоположные по смыслу слова, антонимы  (слова – неприятели).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меют подбирать к слову – предмету слова – признаки и согласовывают их в роде, числе, падеж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вать умения подбирать к слову – предмету как можно больше слов –  признаков и правильно их согласовывать.</w:t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звитие связной грамматически правильной диалогической и монологической реч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меют составлять рассказ по картинкам с последовательно развивающимся действ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ь соблюдать последовательность хода действия. Формировать умение составлять рассказ по картинкам с последовательно развивающимся действием.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меют вести диалог:  выражают согласие на верные суждения, спокойно реагируют на ошибочные; доказывают правильность  су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вать внимание к речевым сообщениям и умение толерантно относиться к ошибочным суждениям, доброжелательно их исправлять; выражать согласие в ответ на верные сообщения.</w:t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звитие речевого творчеств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ети знают русские народные сказки, узнают героев этих сказок, передают несложные эмоциональные состояния персонажей, используя – мимику, жест, движение (улыбается, делает испуганное лицо…) звукоподражание знакомым животным, используют диалогическую реч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 знакомить детей с русскими народными сказками, побуждать детей к активному участию в театрализованной  игре: обучать их элементам  театрализованной деятельности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меют пересказывать сказку, соблюдая композицию, понимают и объясняют смысл поговорки. Отвечают на вопросы воспитателя полным отве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Учить детей связно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 xml:space="preserve">пересказывать сказку по картинкам </w:t>
            </w:r>
            <w:r>
              <w:rPr>
                <w:color w:val="111111"/>
                <w:sz w:val="28"/>
                <w:szCs w:val="28"/>
              </w:rPr>
              <w:t>(мнемотаблицам), соблюдая композицию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сказки</w:t>
            </w:r>
            <w:r>
              <w:rPr>
                <w:color w:val="111111"/>
                <w:sz w:val="28"/>
                <w:szCs w:val="28"/>
              </w:rPr>
              <w:t>,  выразительно 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передавать диалоги персонажей</w:t>
            </w:r>
            <w:r>
              <w:rPr>
                <w:color w:val="111111"/>
                <w:sz w:val="28"/>
                <w:szCs w:val="28"/>
              </w:rPr>
              <w:t>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развивать</w:t>
            </w:r>
            <w:r>
              <w:rPr>
                <w:color w:val="111111"/>
                <w:sz w:val="28"/>
                <w:szCs w:val="28"/>
              </w:rPr>
              <w:t xml:space="preserve"> умение отвечать на вопросы полными ответами;  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развивать</w:t>
            </w:r>
            <w:r>
              <w:rPr>
                <w:color w:val="111111"/>
                <w:sz w:val="28"/>
                <w:szCs w:val="28"/>
              </w:rPr>
              <w:t> умение понимать и объяснять смысл поговорки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накомство с детской литературой, понимание на слух текстов различных жанров детской литератур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5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знакомились с автором  и жанром его произведения, </w:t>
            </w:r>
            <w:r>
              <w:rPr>
                <w:color w:val="181818"/>
                <w:sz w:val="28"/>
                <w:szCs w:val="28"/>
              </w:rPr>
              <w:t>определяют характеристику главного героя,</w:t>
            </w:r>
            <w:r>
              <w:rPr>
                <w:bCs/>
                <w:sz w:val="28"/>
                <w:szCs w:val="28"/>
              </w:rPr>
              <w:t xml:space="preserve"> проявляют сочувствие к проблемам  герое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знакомить с автором и его произведением, </w:t>
            </w:r>
            <w:r>
              <w:rPr>
                <w:color w:val="1B1C2A"/>
                <w:sz w:val="28"/>
                <w:szCs w:val="28"/>
              </w:rPr>
              <w:t>учить выделять главных героев и анализировать их поступки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яют, к какому жанру относится услышанное произведение:  загадка, сказка, рассказ или небы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Развивать первичные предст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о таких литературных жанрах, как загадка, сказка, рассказ, небы</w:t>
              <w:softHyphen/>
              <w:t>лица.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звитие фонематического слуха, звуковой и интонационной культур реч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ильно произносят звук Ш, определяют на слух, какой звук чаще всего встречается в текс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Cs/>
                <w:color w:val="333333"/>
                <w:sz w:val="28"/>
                <w:szCs w:val="28"/>
                <w:shd w:fill="FFFFFF" w:val="clear"/>
              </w:rPr>
              <w:t>Учить правильному  произношению звука Ш</w:t>
            </w:r>
            <w:r>
              <w:rPr>
                <w:rStyle w:val="C0"/>
                <w:color w:val="333333"/>
                <w:sz w:val="28"/>
                <w:szCs w:val="28"/>
                <w:shd w:fill="FFFFFF" w:val="clear"/>
              </w:rPr>
              <w:t>, </w:t>
            </w:r>
            <w:r>
              <w:rPr>
                <w:rStyle w:val="C0"/>
                <w:bCs/>
                <w:color w:val="333333"/>
                <w:sz w:val="28"/>
                <w:szCs w:val="28"/>
                <w:shd w:fill="FFFFFF" w:val="clear"/>
              </w:rPr>
              <w:t>развивать речевой слух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яют первый звук в словах, умеют составлять слово из первых букв заданных с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ить определять первый  звук в словах; по первым звукам различных слов составлять заданное слово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Формирование звуковой аналитико-синтетической активности как предпосылки обучения грамот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меют делить слова на слоги, осуществляют звуковой анализ простых трехзвуковых с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ь делить на слоги двух-трехслоговые слова; осуществлять звуковой анализ простых трехзвуковых слов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меют придумывать предложения по образцу и определяют количество и последовательность слов в предлож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ь составлять предложения по образцу, данному воспитателем; определять количество и последовательность слов в предложении</w:t>
            </w:r>
          </w:p>
        </w:tc>
      </w:tr>
    </w:tbl>
    <w:p>
      <w:pPr>
        <w:pStyle w:val="Normal"/>
        <w:spacing w:before="0" w:after="1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8:00Z</dcterms:created>
  <dc:creator>СИПКРО</dc:creator>
  <dc:description/>
  <cp:keywords/>
  <dc:language>en-US</dc:language>
  <cp:lastModifiedBy>Пользователь Windows</cp:lastModifiedBy>
  <cp:lastPrinted>2021-12-09T14:58:00Z</cp:lastPrinted>
  <dcterms:modified xsi:type="dcterms:W3CDTF">2022-04-25T15:53:00Z</dcterms:modified>
  <cp:revision>4</cp:revision>
  <dc:subject/>
  <dc:title/>
</cp:coreProperties>
</file>