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зыв на работу настав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 ДС «Золотой петушок» ГБОУ СОШ №»2 п.г.т.Усть-Кин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шиной Светланы Валентино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труктурное подразделение детский сад «Золотой петушок» ГБОУ СОШ №2 п.г.т.Усть-Кинельский  я пришла работать в марте 2021 года. Стажа работы с детьми дошкольниками у меня не было и   мне, как педагогу-новичку,   было очень сложно начинать работу с детьми, особенно младшего дошкольного возраста, так как меня  поставили работать воспитателем на вторую младшую группу «Солнечные зайчи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ГОС предполагает, что специалист должен быть компетентным во всех областях развития детей дошкольного возраста.</w:t>
      </w:r>
      <w:r>
        <w:rPr>
          <w:color w:val="181818"/>
          <w:sz w:val="28"/>
          <w:szCs w:val="28"/>
        </w:rPr>
        <w:t xml:space="preserve"> Большую помощь в становлении меня, как педагога, в развитии профессиональных умений, в накоплении опыта, освоении лучших методов и приемов работы с детьми, в формировании своего стиля в работе, в достижении авторитета среди детей, родителей, коллег, оказал мой наставник –  Яшина Светлана Валентиновна, которой я выражаю огромную благодарность.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 </w:t>
      </w:r>
      <w:r>
        <w:rPr>
          <w:color w:val="181818"/>
          <w:sz w:val="28"/>
          <w:szCs w:val="28"/>
        </w:rPr>
        <w:t xml:space="preserve">Светлана Валентиновна оказывала и оказывает мне помощь, как в первые месяцы моей самостоятельной работы с детьми, так и в данное время: освоение лучших методов и приемов  работы с детьми и родителями; формирование  своего стиля работы с воспитанниками; достижение авторитета  среди детей, родителей, коллег; помощь в изучении нормативных документов различного уровня; ведение необходимой документации  в группе ( Рабочая программа, учебный план, Расписание, тематическое планирование, конспекты ООД, сценарии, организация выставок и конкурсов и др). Наставник объясняла мне, как реализовывать конспекты ООД, обсуждала со мной каждый этап занятия, как эффективнее использовать предварительную работу, игровые приемы, электронные ресурсы, а также привлекала меня к обогащению развивающей среды, изготовлению дидактических материалов. Так, с ее помощью, в уголке природы группы была  обновлена развивающая среда (смена наглядности, пополнение коллекций природного материала и т.п.), а с родителями была проведена работа по совместному участию в выставках поделок («Госпожа Осень» и «Марш новогодних игрушек») и конкурсе чтецов «Вдохновение». 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  </w:t>
      </w:r>
      <w:r>
        <w:rPr>
          <w:color w:val="181818"/>
          <w:sz w:val="28"/>
          <w:szCs w:val="28"/>
        </w:rPr>
        <w:t xml:space="preserve">Благодаря нашей совместной работе с моим наставником Яшиной С.В., я легко адаптировалась к условиям работы в детском саду, осваиваю и применяю в образовательном процессе информационные технологии, пользуюсь ЭОР, разрабатываю тематические презентации, интерактивный наглядный материал, веду общение (родительские собрания) с родителями  через систему </w:t>
      </w:r>
      <w:r>
        <w:rPr>
          <w:color w:val="181818"/>
          <w:sz w:val="28"/>
          <w:szCs w:val="28"/>
          <w:lang w:val="en-US"/>
        </w:rPr>
        <w:t>Zoom</w:t>
      </w:r>
      <w:r>
        <w:rPr>
          <w:color w:val="181818"/>
          <w:sz w:val="28"/>
          <w:szCs w:val="28"/>
        </w:rPr>
        <w:t xml:space="preserve">, групповые мессенджеры.  Большую помощь оказала в выборе темы самообразования.  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</w:t>
      </w:r>
      <w:r>
        <w:rPr>
          <w:color w:val="181818"/>
          <w:sz w:val="28"/>
          <w:szCs w:val="28"/>
        </w:rPr>
        <w:t>Выражаю огромную благодарность заведующему, старшему воспитателю/куратору, моему наставнику и всему педагогическому коллективу детского сада за оказанную помощь и поддержку.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спитатель второй младшей группы «Солнечные зайчики»- Горохова О.В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5:33:00Z</dcterms:created>
  <dc:creator>1</dc:creator>
  <dc:description/>
  <cp:keywords/>
  <dc:language>en-US</dc:language>
  <cp:lastModifiedBy>Пользователь</cp:lastModifiedBy>
  <dcterms:modified xsi:type="dcterms:W3CDTF">2022-01-11T04:28:00Z</dcterms:modified>
  <cp:revision>5</cp:revision>
  <dc:subject/>
  <dc:title/>
</cp:coreProperties>
</file>