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 работу наста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иной Ларисы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ное подразделение детский сад «Золотой петушок» ГБОУ СОШ №2 п.г.т.Усть-Кинельский  я пришла работать в августе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жа работы с детьми дошкольниками у меня не было и мне, как педагогу-новичку,   было очень сложно начинать работу с детьми, особенно младшего дошкольного возраста, так как меня  поставили работать воспитателем  в первую младшую группу «Пч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аю огромную благодарность своему наставнику- Шолиной Ларисе Васильевне, за оказанную помощь в первые месяцы моей самостоятельной деятельности в детском саду, передаче профессиональных тонкостей работы воспитателя. Наставничество помогло мне грамотно выстроить систему работы с детьми  и родителями именно в период адп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риса Васильевна -   педагог с большим стажем работы с дошкольниками, очень добрый и отзывчивый человек. С целью реализации воспитательно-образовательной работы в режимных моментах, она предложила мне понаблюдать за ее работой и за работой других воспитателей в утренний и вечерний периоды, на прогулке, а также  во время проведения ООД, подготовке к занятиям и праздникам.</w:t>
      </w:r>
      <w:r>
        <w:rPr>
          <w:color w:val="181818"/>
          <w:sz w:val="28"/>
          <w:szCs w:val="28"/>
        </w:rPr>
        <w:t xml:space="preserve"> Наставник объясняла мне, как реализовывать конспекты ООД, обсуждала со мной каждый этап занятия, как эффективнее использовать предварительную работу, игровые приемы, электронные ресурсы, а также привлекала меня к обогащению развивающей среды, изготовлению дидак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 xml:space="preserve">Лариса Васильевна поделилась своим личным опытом по развитию речи детей младшего дошкольного возраста и у детей с ОВЗ (ТНР) средствами сказкотерапии и предложила мне понаблюдать за ее  методами и приемами в этой деятельности.  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 xml:space="preserve">Благодаря нашей совместной работе с моим наставником  Шолиной Л.В. я легко адаптировалась к условиям работы в детском саду, осваиваю и применяю в образовательном процессе информационные технологии, пользуюсь ЭОР, разрабатываю тематические презентации, интерактивный наглядный материал, веду общение (родительские собрания) с родителями  через систему </w:t>
      </w:r>
      <w:r>
        <w:rPr>
          <w:color w:val="181818"/>
          <w:sz w:val="28"/>
          <w:szCs w:val="28"/>
          <w:lang w:val="en-US"/>
        </w:rPr>
        <w:t>Zoom</w:t>
      </w:r>
      <w:r>
        <w:rPr>
          <w:color w:val="181818"/>
          <w:sz w:val="28"/>
          <w:szCs w:val="28"/>
        </w:rPr>
        <w:t xml:space="preserve">, групповые мессенджеры. Родители группы активно участвовали в детсадовских конкурсах: «Госпожа Осень» и «Марш новогодних игрушек»).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Большую помощь  Лариса Васильевна оказала мне  в выборе темы самообразования, а также помощь в прохождении КПК по работе с детьми с ОВЗ.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Выражаю огромную благодарность заведующему, старшему воспитателю/куратору, моему наставнику и всему педагогическому коллективу детского сада за оказанную помощь и поддержку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  первой  младшей группы «Пчелки»- Жарко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8:00Z</dcterms:created>
  <dc:creator>Пользователь</dc:creator>
  <dc:description/>
  <cp:keywords/>
  <dc:language>en-US</dc:language>
  <cp:lastModifiedBy>Пользователь</cp:lastModifiedBy>
  <dcterms:modified xsi:type="dcterms:W3CDTF">2022-01-11T04:28:00Z</dcterms:modified>
  <cp:revision>3</cp:revision>
  <dc:subject/>
  <dc:title/>
</cp:coreProperties>
</file>