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  об итогах наставничества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наставляемого: Жаркова Марина Сергеевна</w:t>
      </w:r>
    </w:p>
    <w:p>
      <w:pPr>
        <w:pStyle w:val="Style15"/>
        <w:shd w:fill="FFFFFF" w:val="clear"/>
        <w:rPr>
          <w:color w:val="FF66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Образование:  высшее </w:t>
      </w:r>
      <w:r>
        <w:rPr>
          <w:color w:val="000000"/>
          <w:sz w:val="28"/>
          <w:szCs w:val="28"/>
        </w:rPr>
        <w:t xml:space="preserve">непедагогическое, </w:t>
      </w:r>
      <w:r>
        <w:rPr>
          <w:sz w:val="28"/>
          <w:szCs w:val="28"/>
        </w:rPr>
        <w:t>переподготовка «Дошкольное воспитание»</w:t>
      </w:r>
    </w:p>
    <w:p>
      <w:pPr>
        <w:pStyle w:val="Style15"/>
        <w:shd w:fill="FFFFFF" w:val="clear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Профессия (должность):  воспитатель  </w:t>
      </w:r>
    </w:p>
    <w:p>
      <w:pPr>
        <w:pStyle w:val="Style15"/>
        <w:shd w:fill="FFFFFF" w:val="clear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Периоды наставничества:       с   «</w:t>
      </w:r>
      <w:r>
        <w:rPr>
          <w:color w:val="000000"/>
          <w:sz w:val="28"/>
          <w:szCs w:val="28"/>
        </w:rPr>
        <w:t>13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сентября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  20</w:t>
      </w:r>
      <w:r>
        <w:rPr>
          <w:color w:val="000000"/>
          <w:sz w:val="28"/>
          <w:szCs w:val="28"/>
        </w:rPr>
        <w:t>21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г. </w:t>
      </w:r>
    </w:p>
    <w:p>
      <w:pPr>
        <w:pStyle w:val="Style15"/>
        <w:shd w:fill="FFFFFF" w:val="clear"/>
        <w:rPr/>
      </w:pPr>
      <w:r>
        <w:rPr>
          <w:rFonts w:eastAsia="OpenSans;Times New Roman" w:cs="OpenSans;Times New Roman" w:ascii="OpenSans;Times New Roman" w:hAnsi="OpenSans;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по «27»  </w:t>
      </w:r>
      <w:r>
        <w:rPr>
          <w:color w:val="000000"/>
          <w:sz w:val="28"/>
          <w:szCs w:val="28"/>
        </w:rPr>
        <w:t xml:space="preserve"> декабря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1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г. 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наставника: Шолина Лариса Васильевн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спитатель,  с которым я работала в 2021-2022 учебном году (сентябрь- декабрь 2021года)  -  Жаркова Марина Сергеевна – педагог с высшим образованием и переподготовкой по направлению «Дошкольное образование». </w:t>
      </w:r>
      <w:r>
        <w:rPr>
          <w:color w:val="FF66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бор формы работы с молодым специалистом   Жарковой М.С. начался с  беседы и анкетирования. Я выяснила, что  педагог-новичок  испытывает трудности в  проведении  ООД, недостаточно знает методов и приемов именно по организации работы с детьми раннего дошкольного возраста в период адаптации.  Особые  трудности в общении с родителями, в  оформлении групповой  документации.   Причины, по ее мнению, этих  трудностей - это недостаток педагогического опыта.  Также анкетирование и индивидуальная беседа показала, что  воспитатель  нуждается   в     методической помощи, а именно: знакомство    с основными документами, регламентирующими деятельность  детского сада,   изучении методических консультаций     по отдельным разделам, просмотре открытых занятий у опытных   воспитателей, в знакомстве с передовым педагогическим опытом.                                                         В своей работе с педагогом я применяла наиболее эффективные формы взаимодействия: демонстрация личного опыта работы по направлению  «Развитие речи» (сказкотерапия в работе с детьми младшего дошкольного возраста),  формы работы в режимных моментах, в  «малых группах», анализ ситуаций, личное лидерство, способности принимать решения, умение аргументировано формулировать. </w:t>
      </w:r>
      <w:r>
        <w:rPr>
          <w:iCs/>
          <w:color w:val="000000"/>
          <w:sz w:val="28"/>
          <w:szCs w:val="28"/>
        </w:rPr>
        <w:t>Были о</w:t>
      </w:r>
      <w:r>
        <w:rPr>
          <w:color w:val="000000"/>
          <w:sz w:val="28"/>
          <w:szCs w:val="28"/>
        </w:rPr>
        <w:t xml:space="preserve">рганизованы консультации по методическим требованиям к  подготовке и проведению ООД, режимных моментов, праздничных мероприятий, общению с родителями.    В  период с сентября по декабрь 2021 года  прошли посещения  воспитателем  ООД  творчески работающих педагогов детского сада, на которых была возможность увидеть применение в обучении современных образовательных технологий и ЭОР. Были проведены консультации и беседы по оформлению рабочих программ, календарно-тематическому планированию. Оказана помощь в педагогической  организации индивидуальной работы с  детьми.    Было проведено совместное  групповое родительское собрание (сентябрь, декабрь 2021г), привлечение родителей к участию в конкурсах и выставках детского сада, налажено общение с родителями в групповых чатах. 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й этап – контрольно-оценочный. Подведение итогов прошло в индивидуальной бесед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ая характеристика достигнутых показ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я по профилю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Сергеевна не в совершенстве владеет методами и  приемами по организации  совместной деятельности  с детьми, для проведения ООД. Совершенствует умения и навыки через  самообраз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ыки по профилю 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ланировании и проведении различных  видов детской деятельности  старается     придерживается  нормам   здоровьесберегающих  технолог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выполняемых  трудовых обяза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обязанности старается выполнять в полном объем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и оформлены:                       документация группы;                        разработан конспект открытого занятия;                                              ознакомлена с основополагающими документами учреждения, ее целями и задачами, направлениями текуще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инирова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Сергеевна характеризуется как  дисциплинированный педагог. Имеет спокойный характер, избегает конфликтных  ситуац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отношение с  коллег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заимоотношении  с коллегами  Марина Сергеевна  вежлива и дружелюбна. Со всеми педагогами  детского сада  имеет ровные отнош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требований и  стандартов  профессиональной 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ается выполнять  требования  профессиональной деятельности в  соответствии стандарта ФГОС.                      Не в совершенстве владеет новыми  образовательными технологиями и методами  работы с детьми в использовании предметно- пространственной среды способствующие  повышению профессиональной компетентности педагога.</w:t>
            </w:r>
          </w:p>
        </w:tc>
      </w:tr>
    </w:tbl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 выявлены профессиональные затруднения и успехи Жарковой М.С., намечены цели и задачи на  второе полугодие 2021-2022  учебного год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Вывод: за время  наставничества период адаптации  педагога-новичка   Жарковой М.С. прошёл  успешно: Марина Сергеевна  ознакомилась с особенностями работы в  СП ДС «Золотой петушок»,   повысила уровень подготовки и проведения организованной образовательной. Оказывалась помощь администрации, куратора, педагога-наставника и творчески работающих воспитателей  в вопросах совершенствования теоретических знаний, повышения профессионального мастерства.  Жаркова М.С.  уверенно овладевает  методами и средствами воспитательно-образовательной работы с дошкольниками, грамотно  ведёт  необходимую документацию группы,  активно принимает участие с детьми  в конкурсах детского сада.  Марина Сергеевна  правильно выработала единый стиль работы с родителями в период пандемии. В педагогическом коллективе сложились доброжелательные отношения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следующий учебный год: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родолжить работу по теме самообразования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йти курсы повышения квалификации по работе с детьми раннего возраста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ть по совершенствованию профессиональных знаний и навыков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4. Участвовать в заседаниях методического объединения детского сада «Педагогическая мастерская».</w:t>
      </w:r>
    </w:p>
    <w:p>
      <w:pPr>
        <w:pStyle w:val="Style15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9:00Z</dcterms:created>
  <dc:creator>1</dc:creator>
  <dc:description/>
  <cp:keywords/>
  <dc:language>en-US</dc:language>
  <cp:lastModifiedBy>Пользователь</cp:lastModifiedBy>
  <dcterms:modified xsi:type="dcterms:W3CDTF">2022-01-11T04:30:00Z</dcterms:modified>
  <cp:revision>21</cp:revision>
  <dc:subject/>
  <dc:title/>
</cp:coreProperties>
</file>