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 об итогах наставничества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наставляемого: Горохова Оксана Викторовна</w:t>
      </w:r>
    </w:p>
    <w:p>
      <w:pPr>
        <w:pStyle w:val="Style15"/>
        <w:shd w:fill="FFFFFF" w:val="clear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Образование:  высшее </w:t>
      </w:r>
      <w:r>
        <w:rPr>
          <w:color w:val="000000"/>
          <w:sz w:val="28"/>
          <w:szCs w:val="28"/>
        </w:rPr>
        <w:t>непедагогическое, переподготовка «Дошкольное воспитание»</w:t>
      </w:r>
    </w:p>
    <w:p>
      <w:pPr>
        <w:pStyle w:val="Style15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рофессия (должность):  воспитатель  </w:t>
      </w:r>
    </w:p>
    <w:p>
      <w:pPr>
        <w:pStyle w:val="Style15"/>
        <w:shd w:fill="FFFFFF" w:val="clear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ериоды наставничества:       с   «</w:t>
      </w:r>
      <w:r>
        <w:rPr>
          <w:color w:val="000000"/>
          <w:sz w:val="28"/>
          <w:szCs w:val="28"/>
        </w:rPr>
        <w:t>13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сентябр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  20</w:t>
      </w:r>
      <w:r>
        <w:rPr>
          <w:color w:val="000000"/>
          <w:sz w:val="28"/>
          <w:szCs w:val="28"/>
        </w:rPr>
        <w:t>21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г. </w:t>
      </w:r>
    </w:p>
    <w:p>
      <w:pPr>
        <w:pStyle w:val="Style15"/>
        <w:shd w:fill="FFFFFF" w:val="clear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о «27»  </w:t>
      </w:r>
      <w:r>
        <w:rPr>
          <w:color w:val="000000"/>
          <w:sz w:val="28"/>
          <w:szCs w:val="28"/>
        </w:rPr>
        <w:t xml:space="preserve"> декабря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1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г. 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наставника: Яшина Светлана Валентиновна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 современных условиях реформирования системы образования особое значение приобретает тот факт, что  педагог- новичок должен в максимально короткие сроки адаптироваться в новых для него условиях практической деятельности. Сегодня система наставничества вновь заслуживает самого пристального внимания, в ней отражена жизненная необходимость начинающего педагога получить поддержку опытного профессионала, который способен предложить практическую и теоретическую помощь на рабочем месте.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3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Являясь наставником  воспитателя  Гороховой  О.В. мною были определены  основные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>ы работы с молодым педагогом.  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й этап – адаптационный</w:t>
      </w:r>
      <w:r>
        <w:rPr>
          <w:color w:val="000000"/>
          <w:sz w:val="28"/>
          <w:szCs w:val="28"/>
        </w:rPr>
        <w:t>. Мною п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оведено вводное анкетирование и беседа, где педагог указала свои трудности, проблемы в работе. По итогам анкетирования определили совместный план работы.</w:t>
        <w:br/>
        <w:t xml:space="preserve">Я определила круг обязанностей и полномочий </w:t>
      </w:r>
      <w:r>
        <w:rPr>
          <w:color w:val="000000"/>
          <w:sz w:val="28"/>
          <w:szCs w:val="28"/>
        </w:rPr>
        <w:t xml:space="preserve"> педагога-новичк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, выявила недостатки в его умениях и навыках, чтобы выработать программу адаптации. </w:t>
      </w:r>
      <w:r>
        <w:rPr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ыли проведены консультации и беседы по оформлению рабочих программ, календарно-тематическому</w:t>
      </w:r>
      <w:r>
        <w:rPr>
          <w:color w:val="000000"/>
          <w:sz w:val="28"/>
          <w:szCs w:val="28"/>
        </w:rPr>
        <w:t>, проведению ООД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- й этап – основной (проектировочный). Была разработана программа адаптации, осуществляющая корректировку профессиональных умений  педагога - новичка, которая помогла выстроить ему собственную программу самосовершенствования. В своей работе с педагогом я применяла наиболее эффективные формы взаимодействия: деловые и ролевые игры, работа в «малых группах», анализ ситуаций, личное лидерство, способности принимать решения, умение аргументировано формулировать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ыли о</w:t>
      </w:r>
      <w:r>
        <w:rPr>
          <w:color w:val="000000"/>
          <w:sz w:val="28"/>
          <w:szCs w:val="28"/>
        </w:rPr>
        <w:t>рганизованы консультации по методическим требованиям к  подготовке и проведению ООД, режимных моментов, праздничных мероприятий, общению с родителями.</w:t>
      </w:r>
    </w:p>
    <w:p>
      <w:pPr>
        <w:pStyle w:val="Style15"/>
        <w:shd w:fill="FFFFFF" w:val="clear"/>
        <w:spacing w:before="0" w:after="0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 период с сентября по декабрь 2021 года  прошли посещения  воспитателем  ООД  творчески работающих педагогов детского сада, на которых была возможность увидеть применение в обучении современных образовательных технологий и ЭОР. Были проведены консультации и беседы по оформлению рабочих программ, календарно-тематическому планированию. Оказана помощь в педагогической  организации индивидуальной работы с  детьми. </w:t>
      </w:r>
    </w:p>
    <w:p>
      <w:pPr>
        <w:pStyle w:val="Style15"/>
        <w:shd w:fill="FFFFFF" w:val="clear"/>
        <w:spacing w:before="0" w:after="0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проведено совместное  групповое родительское собрание (сентябрь, декабрь 2021г), привлечение родителей к участию в конкурсах и выставках детского сада, налажено общение с родителями в групповых чатах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й этап – контрольно-оценочный. Подведение итогов прошло в индивидуальной беседе. Выявлены профессиональные затруднения и успехи, намечены цели и задачи на следующий 2022  год.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   Период адаптации  педагога-новичка  Гороховой О.В. прошёл  успешно. Оказывалась помощь администрации, куратора, педагога-наставника и творчески работающих воспитателей  в вопросах совершенствования теоретических знаний, повышения профессионального мастерства.  Горохова О.В.   уверенно овладевает  методами и средствами воспитательно-образовательной работы с дошкольниками, грамотно  ведёт  необходимую документацию группы,  активно принимает участие с детьми  в конкурсах детского сада.  Оксана Викторовна  правильно выработала единый стиль работы с родителями в период пандемии. В педагогическом коллективе сложились доброжелательные отношения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следующий учебный год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должить работу по теме самообразования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йти курсы повышения квалификации по работе с детьми с ОВЗ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ть по совершенствованию профессиональных знаний и навыков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вовать в заседаниях методического объединения детского сада «Педагогическая мастерская».</w:t>
      </w:r>
    </w:p>
    <w:p>
      <w:pPr>
        <w:pStyle w:val="Style15"/>
        <w:shd w:fill="FFFFFF" w:val="clear"/>
        <w:spacing w:before="0" w:after="300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1:00Z</dcterms:created>
  <dc:creator>Пользователь</dc:creator>
  <dc:description/>
  <cp:keywords/>
  <dc:language>en-US</dc:language>
  <cp:lastModifiedBy>Пользователь</cp:lastModifiedBy>
  <dcterms:modified xsi:type="dcterms:W3CDTF">2022-01-11T04:31:00Z</dcterms:modified>
  <cp:revision>2</cp:revision>
  <dc:subject/>
  <dc:title/>
</cp:coreProperties>
</file>